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奇幻冒险学生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冒险的世界里，有一位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少年，他是一个非常特别的人。他的故事发生在一个充满魔法和神秘力量的地方，那里有着各种各样的生物，包括巨龙。</w:t>
      </w:r>
      <w:r>
        <w:rPr>
          <w:sz w:val="32"/>
          <w:szCs w:val="32"/>
        </w:rPr>
        <w:t>&lt;/p&gt;&lt;p&gt;&lt;img src="/static-img/b-07JoyVj3t2QwDH6OfZW8IBOQQkupfW9oIHuJBhmHz2up8sip0LRNa3BCl8x0R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坐在攻的巨龙上写作业，是他最常见的一幕。他总是穿着一件简单但耐用的皮革外套，手中拿着一支笔，一本书面前摆放得整齐，他专心致志地完成他的家庭作业。这个场景看起来很平凡，但实际上却隐藏了许多不为人知的事实。</w:t>
      </w:r>
      <w:r>
        <w:rPr>
          <w:sz w:val="32"/>
          <w:szCs w:val="32"/>
        </w:rPr>
        <w:t>&lt;/p&gt;&lt;p&gt;&lt;img src="/static-img/CVImJEDtJlWPWP6oBK5RwsIBOQQkupfW9oIHuJBhmHyxvan6PDvf2Z1mRaEC8SU3gZfXJFWzvaGhl1WDX3OCiA.jpg"&gt;&lt;/p&gt;&lt;p&gt;</w:t>
      </w:r>
      <w:r>
        <w:rPr>
          <w:sz w:val="32"/>
          <w:szCs w:val="32"/>
        </w:rPr>
        <w:t>巨龙攻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是一只温顺而聪明的大型火焰喷射龙，它能理解人类的话语，而且还能与之沟通。这只巨龙对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就像是一台智能机器一样，它可以根据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心情调整自己的行为。在他们共同度过了无数个夜晚之后，两者之间已经建立了一种深厚的情感联系。</w:t>
      </w:r>
      <w:r>
        <w:rPr>
          <w:sz w:val="32"/>
          <w:szCs w:val="32"/>
        </w:rPr>
        <w:t>&lt;/p&gt;&lt;p&gt;&lt;img src="/static-img/fL9KbTphW6BOSdgY2xyepMIBOQQkupfW9oIHuJBhmHyxvan6PDvf2Z1mRaEC8SU3gZfXJFWzvaGhl1WDX3OCiA.png"&gt;&lt;/p&gt;&lt;p&gt;</w:t>
      </w:r>
      <w:r>
        <w:rPr>
          <w:sz w:val="32"/>
          <w:szCs w:val="32"/>
        </w:rPr>
        <w:t>学习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白天通常会花时间学习，但是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这并不是限制探索世界的障碍。一旦黄昏降临，随着夜色渐浓，他就会把书籍放在一边，与攻一起踏上新的旅程。在这片广阔而未知的地球上，他们经历了很多惊心动魄的事情，比如遇到强大的怪兽、发现隐藏宝藏等等。</w:t>
      </w:r>
      <w:r>
        <w:rPr>
          <w:sz w:val="32"/>
          <w:szCs w:val="32"/>
        </w:rPr>
        <w:t>&lt;/p&gt;&lt;p&gt;&lt;img src="/static-img/ZFMjr9mTwZ5yQ0aNxgfRAsIBOQQkupfW9oIHuJBhmHyxvan6PDvf2Z1mRaEC8SU3gZfXJFWzvaGhl1WDX3OCiA.pn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从来没有退缩过。他总是用自己的智慧去分析问题，然后再采取行动。这些经验教训不仅让他变得更加坚强，也使得他成为了周围朋友们所羡慕的人物。他通过读书和实践，不断扩展自己的知识领域，从而更好地应对生活中的各种情况。</w:t>
      </w:r>
      <w:r>
        <w:rPr>
          <w:sz w:val="32"/>
          <w:szCs w:val="32"/>
        </w:rPr>
        <w:t>&lt;/p&gt;&lt;p&gt;&lt;img src="/static-img/NzhUL1Pzd_GzpFlXch7GTcIBOQQkupfW9oIHuJBhmHyxvan6PDvf2Z1mRaEC8SU3gZfXJFWzvaGhl1WDX3OCiA.png"&gt;&lt;/p&gt;&lt;p&gt;</w:t>
      </w:r>
      <w:r>
        <w:rPr>
          <w:sz w:val="32"/>
          <w:szCs w:val="32"/>
        </w:rPr>
        <w:t>未来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似乎很完美，但对于任何真正的冒险家来说，都不会停留太久。有一天，当一切都准备就绪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攻将踏上更远离家园、更激动人心的旅程。这次，他们将前往传说中的神秘岛屿，在那里据说存在一些古老而强大的魔法。但即便是在这样的征途中，做完作业也依然重要，因为教育永远是通往成功之路的一个关键因素。</w:t>
      </w:r>
      <w:r>
        <w:rPr>
          <w:sz w:val="32"/>
          <w:szCs w:val="32"/>
        </w:rPr>
        <w:t>&lt;/p&gt;&lt;p&gt;&lt;a href = "/doc/608494-0</w:t>
      </w:r>
      <w:r>
        <w:rPr>
          <w:sz w:val="32"/>
          <w:szCs w:val="32"/>
        </w:rPr>
        <w:t>坐在攻的巨龙上写作业奇幻冒险学生活动</w:t>
      </w:r>
      <w:r>
        <w:rPr>
          <w:sz w:val="32"/>
          <w:szCs w:val="32"/>
        </w:rPr>
        <w:t>.doc" rel="alternate" download="608494-0</w:t>
      </w:r>
      <w:r>
        <w:rPr>
          <w:sz w:val="32"/>
          <w:szCs w:val="32"/>
        </w:rPr>
        <w:t>坐在攻的巨龙上写作业奇幻冒险学生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