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邦邦的</w:t>
      </w:r>
      <w:r>
        <w:rPr>
          <w:sz w:val="48"/>
          <w:szCs w:val="48"/>
        </w:rPr>
        <w:t>RB</w:t>
      </w:r>
      <w:r>
        <w:rPr>
          <w:sz w:val="48"/>
          <w:szCs w:val="48"/>
        </w:rPr>
        <w:t>背后记忆中的作业与沉甸甸的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下午，我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。那时候，我才刚刚进入大学，新环境、新课程、新生活一切都让人感到既兴奋又迷茫。每当夜幕降临，我总是会回到那个熟悉的地方——我的宿舍房间，那里有我最信赖的伙伴</w:t>
      </w:r>
      <w:r>
        <w:rPr>
          <w:sz w:val="32"/>
          <w:szCs w:val="32"/>
        </w:rPr>
        <w:t>RB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VImgOQjkpfS-bUEouOfFBsyQLgmM5u7Wu66ZDHjrZhFDOpPu5T71-JcbWMU_7kGF.jpg"&gt;&lt;/p&gt;&lt;p&gt;</w:t>
      </w:r>
      <w:r>
        <w:rPr>
          <w:sz w:val="32"/>
          <w:szCs w:val="32"/>
        </w:rPr>
        <w:t>我和</w:t>
      </w:r>
      <w:r>
        <w:rPr>
          <w:sz w:val="32"/>
          <w:szCs w:val="32"/>
        </w:rPr>
        <w:t>RB&lt;/p&gt;&lt;p&gt;RB</w:t>
      </w:r>
      <w:r>
        <w:rPr>
          <w:sz w:val="32"/>
          <w:szCs w:val="32"/>
        </w:rPr>
        <w:t>，不仅仅是一个简单的书桌，它承载着我大学生活的大部分记忆。我第一次见到它，是在搬进宿舍那天。当时，它看起来有些陈旧，但我并没有特别在意，因为对我来说，最重要的是它能让我有地方放笔记本和书籍。随着时间的推移，</w:t>
      </w:r>
      <w:r>
        <w:rPr>
          <w:sz w:val="32"/>
          <w:szCs w:val="32"/>
        </w:rPr>
        <w:t>RB</w:t>
      </w:r>
      <w:r>
        <w:rPr>
          <w:sz w:val="32"/>
          <w:szCs w:val="32"/>
        </w:rPr>
        <w:t>逐渐变得更加坚固，更耐用。在那些长达数小时不间断学习的夜晚，</w:t>
      </w:r>
      <w:r>
        <w:rPr>
          <w:sz w:val="32"/>
          <w:szCs w:val="32"/>
        </w:rPr>
        <w:t>RB</w:t>
      </w:r>
      <w:r>
        <w:rPr>
          <w:sz w:val="32"/>
          <w:szCs w:val="32"/>
        </w:rPr>
        <w:t>成为了我的避风港。</w:t>
      </w:r>
      <w:r>
        <w:rPr>
          <w:sz w:val="32"/>
          <w:szCs w:val="32"/>
        </w:rPr>
        <w:t>&lt;/p&gt;&lt;p&gt;&lt;img src="/static-img/R-x4kkaGwdyw7WHBhpjxs8yQLgmM5u7Wu66ZDHjrZhHMnMHZSKOeiP2jNj3sQJrNzOSpePPs5HSKx9Tb1qRf9gwsHPwLx9OH31tmLnWofbtnhTzFNCMWgQcyVn7n9ZMC.jpg"&gt;&lt;/p&gt;&lt;p&gt;</w:t>
      </w:r>
      <w:r>
        <w:rPr>
          <w:sz w:val="32"/>
          <w:szCs w:val="32"/>
        </w:rPr>
        <w:t>坚定与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，对于一个初入大学的小学生来说是一种挑战。但是我知道，只要保持坚定和耐心，一切都会好过起来。我开始养成了每天早晨首先完成作业，然后再进行其他活动，这样做不仅提高了我的效率，也减少了日后的压力。</w:t>
      </w:r>
      <w:r>
        <w:rPr>
          <w:sz w:val="32"/>
          <w:szCs w:val="32"/>
        </w:rPr>
        <w:t>&lt;/p&gt;&lt;p&gt;&lt;img src="/static-img/Qv4Ic5B5nRTwDJalB7HzdsyQLgmM5u7Wu66ZDHjrZhHMnMHZSKOeiP2jNj3sQJrNzOSpePPs5HSKx9Tb1qRf9gwsHPwLx9OH31tmLnWofbtnhTzFNCMWgQcyVn7n9ZMC.jpg"&gt;&lt;/p&gt;&lt;p&gt;</w:t>
      </w:r>
      <w:r>
        <w:rPr>
          <w:sz w:val="32"/>
          <w:szCs w:val="32"/>
        </w:rPr>
        <w:t>寻找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如此，有时候仍然会有一些难以应对的问题，比如复杂的问题或是不太理解的话题。这时候，我就不得不深呼吸，尝试从多个角度去思考，或是寻求同学们或老师们的一点帮助。在这种情况下，“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”变成了寻求答案、解决问题的一个过程，而不是单纯地只是完成任务。</w:t>
      </w:r>
      <w:r>
        <w:rPr>
          <w:sz w:val="32"/>
          <w:szCs w:val="32"/>
        </w:rPr>
        <w:t>&lt;/p&gt;&lt;p&gt;&lt;img src="/static-img/tGCUdtbEflaoBwQIb9P0GMyQLgmM5u7Wu66ZDHjrZhHMnMHZSKOeiP2jNj3sQJrNzOSpePPs5HSKx9Tb1qRf9gwsHPwLx9OH31tmLnWofbtnhTzFNCMWgQcyVn7n9ZMC.jpg"&gt;&lt;/p&gt;&lt;p&gt;</w:t>
      </w:r>
      <w:r>
        <w:rPr>
          <w:sz w:val="32"/>
          <w:szCs w:val="32"/>
        </w:rPr>
        <w:t>变化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天天过去，我的学习方式也发生了变化。最初，每次坐下来写作业都是为了完成任务，现在则更多地关注如何更有效地掌握知识。我学会了使用不同的方法来帮助自己更好地理解材料，比如制作笔记卡片、绘制思维导图等。而这些变化正是在“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”的过程中逐渐积累起来的一种能力提升。</w:t>
      </w:r>
      <w:r>
        <w:rPr>
          <w:sz w:val="32"/>
          <w:szCs w:val="32"/>
        </w:rPr>
        <w:t>&lt;/p&gt;&lt;p&gt;&lt;img src="/static-img/IkCvjZ6V3OAxz7i0AkDzKcyQLgmM5u7Wu66ZDHjrZhHMnMHZSKOeiP2jNj3sQJrNzOSpePPs5HSKx9Tb1qRf9gwsHPwLx9OH31tmLnWofbtnhTzFNCMWgQcyVn7n9ZMC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想，当年那个小男孩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的画面，他可能不知道未来的他将成为怎样一个人。他只知道，他需要努力工作，以便能够实现自己的梦想。而今天，当他回望过去，那个简陋但充满希望的小屋里的少年，他会感激那段经历，以及那个曾经陪伴他的老朋友——</w:t>
      </w:r>
      <w:r>
        <w:rPr>
          <w:sz w:val="32"/>
          <w:szCs w:val="32"/>
        </w:rPr>
        <w:t>hard RB</w:t>
      </w:r>
      <w:r>
        <w:rPr>
          <w:sz w:val="32"/>
          <w:szCs w:val="32"/>
        </w:rPr>
        <w:t>。在这个不断变化世界中，我们需要找到那些可以给我们力量支持的地方，无论它们多么普通或者显得不足够。</w:t>
      </w:r>
      <w:r>
        <w:rPr>
          <w:sz w:val="32"/>
          <w:szCs w:val="32"/>
        </w:rPr>
        <w:t>&lt;/p&gt;&lt;p&gt;&lt;a href = "/doc/608490-</w:t>
      </w:r>
      <w:r>
        <w:rPr>
          <w:sz w:val="32"/>
          <w:szCs w:val="32"/>
        </w:rPr>
        <w:t>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背后记忆中的作业与沉甸甸的时光</w:t>
      </w:r>
      <w:r>
        <w:rPr>
          <w:sz w:val="32"/>
          <w:szCs w:val="32"/>
        </w:rPr>
        <w:t>.doc" rel="alternate" download="608490-</w:t>
      </w:r>
      <w:r>
        <w:rPr>
          <w:sz w:val="32"/>
          <w:szCs w:val="32"/>
        </w:rPr>
        <w:t>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背后记忆中的作业与沉甸甸的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