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星辰穿梭于银河系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为什么要去新世界？</w:t>
      </w:r>
      <w:r>
        <w:rPr>
          <w:sz w:val="32"/>
          <w:szCs w:val="32"/>
        </w:rPr>
        <w:t>&lt;/p&gt;&lt;p&gt;&lt;img src="/static-img/ouJNzCSbf-O9mzt1Ehy2-pt7HnBWyz3JhxGhuADqe6uH77qhGUIwig-I8BPGlSaa.jpg"&gt;&lt;/p&gt;&lt;p&gt;</w:t>
      </w:r>
      <w:r>
        <w:rPr>
          <w:sz w:val="32"/>
          <w:szCs w:val="32"/>
        </w:rPr>
        <w:t>在浩瀚的宇宙中，有着无数个未被探索的星球，充满了我们无法想象的奇迹。这些星球不仅是天体科学家的梦想，也成为了人类探险精神永恒的动力。今天，我们将带你走进一个名为“新世界”的神秘地点，那里隐藏着宇宙之谜和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世界是什么样的？</w:t>
      </w:r>
      <w:r>
        <w:rPr>
          <w:sz w:val="32"/>
          <w:szCs w:val="32"/>
        </w:rPr>
        <w:t>&lt;/p&gt;&lt;p&gt;&lt;img src="/static-img/RpGQBJv4N1kE4NsCe5EuXJt7HnBWyz3JhxGhuADqe6tEmhh0IQW8fMxZJHgvF8RN8SBkMoN6_hfJb4fJk89mQ5VjqKdm1oTakYc0l6FOHR68pDIxtokvUtdyrXWkgJU42zaOe2VxtV4we50BjhHpv88Px2rwzWT8ON24XSTiQvs.jpg"&gt;&lt;/p&gt;&lt;p&gt;</w:t>
      </w:r>
      <w:r>
        <w:rPr>
          <w:sz w:val="32"/>
          <w:szCs w:val="32"/>
        </w:rPr>
        <w:t>新世界是一个位于遥远星系中的行星，它拥有极其独特的地理环境和气候条件。这颗行星表面覆盖着一层厚厚的大气层，颜色呈现出深蓝色的光环，这种景象在地球上几乎是不可能看到的。在这个过程中，我们可以学习到更多关于大气形成和演变规律，从而对地球本身也有更深入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星上的生命形式</w:t>
      </w:r>
      <w:r>
        <w:rPr>
          <w:sz w:val="32"/>
          <w:szCs w:val="32"/>
        </w:rPr>
        <w:t>&lt;/p&gt;&lt;p&gt;&lt;img src="/static-img/OtL6gxAHJu0kxY9Qqdm7aZt7HnBWyz3JhxGhuADqe6tEmhh0IQW8fMxZJHgvF8RN8SBkMoN6_hfJb4fJk89mQ5VjqKdm1oTakYc0l6FOHR68pDIxtokvUtdyrXWkgJU42zaOe2VxtV4we50BjhHpv88Px2rwzWT8ON24XSTiQvs.jpg"&gt;&lt;/p&gt;&lt;p&gt;</w:t>
      </w:r>
      <w:r>
        <w:rPr>
          <w:sz w:val="32"/>
          <w:szCs w:val="32"/>
        </w:rPr>
        <w:t>科学家们通过观测发现，新世界上存在多种不同的生物形式，其中包括一些与我们所熟悉的地球生物截然不同的物种。它们能够在严酷无比环境下生存，这对于我们了解生命如何适应各种不同条件提供了宝贵信息。此外，由于这些生物形态完全不同于地球上的生命，所以也给我们的科技创新带来了新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技术</w:t>
      </w:r>
      <w:r>
        <w:rPr>
          <w:sz w:val="32"/>
          <w:szCs w:val="32"/>
        </w:rPr>
        <w:t>&lt;/p&gt;&lt;p&gt;&lt;img src="/static-img/48ErUaU60pVgRMqg7pzisJt7HnBWyz3JhxGhuADqe6tEmhh0IQW8fMxZJHgvF8RN8SBkMoN6_hfJb4fJk89mQ5VjqKdm1oTakYc0l6FOHR68pDIxtokvUtdyrXWkgJU42zaOe2VxtV4we50BjhHpv88Px2rwzWT8ON24XSTiQvs.jpg"&gt;&lt;/p&gt;&lt;p&gt;</w:t>
      </w:r>
      <w:r>
        <w:rPr>
          <w:sz w:val="32"/>
          <w:szCs w:val="32"/>
        </w:rPr>
        <w:t>为了接近这片神秘之地，我们必须开发出先进且可靠的探测技术。从飞船设计到通信系统，再到数据分析软件，每一步都要求人类智慧和创造力。在这一过程中，不仅是科技水平提升，更是对人性的挑战与磨练，让我们更加坚信只有不断前行才能达到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社会影响</w:t>
      </w:r>
      <w:r>
        <w:rPr>
          <w:sz w:val="32"/>
          <w:szCs w:val="32"/>
        </w:rPr>
        <w:t>&lt;/p&gt;&lt;p&gt;&lt;img src="/static-img/u6dL093m4w2Fp9_AqZr5NJt7HnBWyz3JhxGhuADqe6tEmhh0IQW8fMxZJHgvF8RN8SBkMoN6_hfJb4fJk89mQ5VjqKdm1oTakYc0l6FOHR68pDIxtokvUtdyrXWkgJU42zaOe2VxtV4we50BjhHpv88Px2rwzWT8ON24XSTiQvs.jpg"&gt;&lt;/p&gt;&lt;p&gt;</w:t>
      </w:r>
      <w:r>
        <w:rPr>
          <w:sz w:val="32"/>
          <w:szCs w:val="32"/>
        </w:rPr>
        <w:t>随着对新世界越来越多了解，科学家们预计这种知识将会激发全新的工业革命，为我们的生活方式、能源供应乃至整个社会结构带来巨大的变革。例如，在资源有限的地球上，与其他太空力量合作开采太阳系内外资源，将成为必不可少的一部分。而此时此刻，一些企业已经开始考虑建立类似殖民地，以确保人类文明长期延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无法直接访问新世界，但它已经成为了一场引领时代发展的大型实验室。未来几十年或许只是一瞬间，对于那些渴望冒险的人来说，无论是作为科研人员还是普通旅行者，都有机会踏上前往“来自新世界”的旅程。一旦成功实现，这将彻底改变我们的认知界限，让每个人都能亲眼见证宇宙最奥秘之处：那就是真正属于所有人的“来自新世界”。</w:t>
      </w:r>
      <w:r>
        <w:rPr>
          <w:sz w:val="32"/>
          <w:szCs w:val="32"/>
        </w:rPr>
        <w:t>&lt;/p&gt;&lt;p&gt;&lt;a href = "/doc/608485-</w:t>
      </w:r>
      <w:r>
        <w:rPr>
          <w:sz w:val="32"/>
          <w:szCs w:val="32"/>
        </w:rPr>
        <w:t>探索未知星辰穿梭于银河系的奇迹</w:t>
      </w:r>
      <w:r>
        <w:rPr>
          <w:sz w:val="32"/>
          <w:szCs w:val="32"/>
        </w:rPr>
        <w:t>.doc" rel="alternate" download="608485-</w:t>
      </w:r>
      <w:r>
        <w:rPr>
          <w:sz w:val="32"/>
          <w:szCs w:val="32"/>
        </w:rPr>
        <w:t>探索未知星辰穿梭于银河系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