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&lt;/p&gt;&lt;p&gt;&lt;img src="/static-img/iS5lo6-LS07Sw0uv5R9Af-KGpKeUnPHyZPxzBuROFNwNYMhcYM5_es8EHcuikbPG.jpg"&gt;&lt;/p&gt;&lt;p&gt;</w:t>
      </w:r>
      <w:r>
        <w:rPr>
          <w:sz w:val="32"/>
          <w:szCs w:val="32"/>
        </w:rPr>
        <w:t>黑料正能量的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正能量不仅仅是指那些被误解或过度批评的信息，更是一种积极向上、鼓舞人心的情感和态度。它通过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这种独特的方式，能够穿越时空，触及每一个需要力量支持的人。</w:t>
      </w:r>
      <w:r>
        <w:rPr>
          <w:sz w:val="32"/>
          <w:szCs w:val="32"/>
        </w:rPr>
        <w:t>&lt;/p&gt;&lt;p&gt;&lt;img src="/static-img/EZ4JoRescDVMbF-1hdlQ2uKGpKeUnPHyZPxzBuROFNyN2hzoKDRVBFaeCA5PAAsCMitVcjDpKL0uryDMTI7Ewsr7tBD9W0stgyEwN9hN1viHEOY3SH6vQZk0Q32OsktIGwB1I0C4ex5t8sSCUr5hgw.jpg"&gt;&lt;/p&gt;&lt;p&gt;zzzttt</w:t>
      </w:r>
      <w:r>
        <w:rPr>
          <w:sz w:val="32"/>
          <w:szCs w:val="32"/>
        </w:rPr>
        <w:t>传送门在黑料正能量中的作用</w:t>
      </w:r>
      <w:r>
        <w:rPr>
          <w:sz w:val="32"/>
          <w:szCs w:val="32"/>
        </w:rPr>
        <w:t>&lt;/p&gt;&lt;p&gt;zzzttt</w:t>
      </w:r>
      <w:r>
        <w:rPr>
          <w:sz w:val="32"/>
          <w:szCs w:val="32"/>
        </w:rPr>
        <w:t>传送门作为一种虚拟现实技术，它为人们提供了一个超越现实界限的空间。在这里，每一次点击，都可能打开一扇通往希望之门的大理石窗户，让我们从中汲取到无尽的正能量。</w:t>
      </w:r>
      <w:r>
        <w:rPr>
          <w:sz w:val="32"/>
          <w:szCs w:val="32"/>
        </w:rPr>
        <w:t>&lt;/p&gt;&lt;p&gt;&lt;img src="/static-img/gNcNBPTKHnhyf8PaJA41xuKGpKeUnPHyZPxzBuROFNyN2hzoKDRVBFaeCA5PAAsCMitVcjDpKL0uryDMTI7Ewsr7tBD9W0stgyEwN9hN1viHEOY3SH6vQZk0Q32OsktIGwB1I0C4ex5t8sSCUr5hgw.jpg"&gt;&lt;/p&gt;&lt;p&gt;</w:t>
      </w:r>
      <w:r>
        <w:rPr>
          <w:sz w:val="32"/>
          <w:szCs w:val="32"/>
        </w:rPr>
        <w:t>黑料如何转化为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网络上的负面言论，我们可以选择采取更积极的心态，将其视作成长和反思的机会。通过自我提升和知识学习，我们可以将这些“黑料”转化为自己成长的一部分，从而产生更加强大的正能量。</w:t>
      </w:r>
      <w:r>
        <w:rPr>
          <w:sz w:val="32"/>
          <w:szCs w:val="32"/>
        </w:rPr>
        <w:t>&lt;/p&gt;&lt;p&gt;&lt;img src="/static-img/jxz3dhrSjM5enHy0lEI9w-KGpKeUnPHyZPxzBuROFNyN2hzoKDRVBFaeCA5PAAsCMitVcjDpKL0uryDMTI7Ewsr7tBD9W0stgyEwN9hN1viHEOY3SH6vQZk0Q32OsktIGwB1I0C4ex5t8sSCUr5hgw.jpg"&gt;&lt;/p&gt;&lt;p&gt;</w:t>
      </w:r>
      <w:r>
        <w:rPr>
          <w:sz w:val="32"/>
          <w:szCs w:val="32"/>
        </w:rPr>
        <w:t>正面互动如何增强黑料正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见那些带有负面色彩的话题时，不妨尝试进行一些积极互动，比如分享一些解决问题的小技巧或者发表建设性的意见。这不仅能够帮助他人，也会让自己在过程中学会更多，逐渐培养出更加坚韧的心灵防线。</w:t>
      </w:r>
      <w:r>
        <w:rPr>
          <w:sz w:val="32"/>
          <w:szCs w:val="32"/>
        </w:rPr>
        <w:t>&lt;/p&gt;&lt;p&gt;&lt;img src="/static-img/wgnc0hMLcutl35-FCI_wSeKGpKeUnPHyZPxzBuROFNyN2hzoKDRVBFaeCA5PAAsCMitVcjDpKL0uryDMTI7Ewsr7tBD9W0stgyEwN9hN1viHEOY3SH6vQZk0Q32OsktIGwB1I0C4ex5t8sSCUr5hgw.jpg"&gt;&lt;/p&gt;&lt;p&gt;zzzttt</w:t>
      </w:r>
      <w:r>
        <w:rPr>
          <w:sz w:val="32"/>
          <w:szCs w:val="32"/>
        </w:rPr>
        <w:t>传送门与社交媒体上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我们可以运用类似于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这样的功能来分享那些值得关注但可能被忽略的话题。这样做不仅能够帮助信息更好地扩散，还能够营造出一种共鸣效应，让更多的人受到启发，从而形成一个良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进一步利用</w:t>
      </w:r>
      <w:r>
        <w:rPr>
          <w:sz w:val="32"/>
          <w:szCs w:val="32"/>
        </w:rPr>
        <w:t>black-lable energies&lt;/p&gt;&lt;p&gt;</w:t>
      </w:r>
      <w:r>
        <w:rPr>
          <w:sz w:val="32"/>
          <w:szCs w:val="32"/>
        </w:rPr>
        <w:t>随着科技不断进步，我们相信未来的每一次点击都将带给我们新的发现。未来，我们将看到更多基于情感共鸣和互助精神设计出来的平台，这些平台将成为连接不同角色的桥梁，为人类社会注入新的活力，并推动社会进步。</w:t>
      </w:r>
      <w:r>
        <w:rPr>
          <w:sz w:val="32"/>
          <w:szCs w:val="32"/>
        </w:rPr>
        <w:t>&lt;/p&gt;&lt;p&gt;&lt;a href = "/doc/608461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.doc" rel="alternate" download="608461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