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种子日本美丽植物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种子的秘密</w:t>
      </w:r>
      <w:r>
        <w:rPr>
          <w:sz w:val="32"/>
          <w:szCs w:val="32"/>
        </w:rPr>
        <w:t>&lt;/p&gt;&lt;p&gt;&lt;img src="/static-img/0-3y8ZdhIfkkUalRL2-ZX4Zgd3C8_d3eWMsgEagaIm3QRMXmNOHXMDTz9LuqZcv5.jpg"&gt;&lt;/p&gt;&lt;p&gt;</w:t>
      </w:r>
      <w:r>
        <w:rPr>
          <w:sz w:val="32"/>
          <w:szCs w:val="32"/>
        </w:rPr>
        <w:t>在一个宁静的春日午后，园丁们正在忙碌地准备着他们的种子箱。其中一位老手，经验丰富的园艺师，他正专注地研究着一小包精致的种子——这就是白石茉莉奈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有何特别之处？</w:t>
      </w:r>
      <w:r>
        <w:rPr>
          <w:sz w:val="32"/>
          <w:szCs w:val="32"/>
        </w:rPr>
        <w:t>&lt;/p&gt;&lt;p&gt;&lt;img src="/static-img/CI0TxvienbRUwi76in1NDIZgd3C8_d3eWMsgEagaIm2aT6kSg6L95T40G4x-fTZ0XQtRKZMyGZKGUh8QWGeRZU9OSTvY6JcrKNtpgOxFHS7_gkM7SgIQpDFOuE3qz3y4ADj2w4UXsujHJtb5UZ67CA.jpg"&gt;&lt;/p&gt;&lt;p&gt;</w:t>
      </w:r>
      <w:r>
        <w:rPr>
          <w:sz w:val="32"/>
          <w:szCs w:val="32"/>
        </w:rPr>
        <w:t>这些细小的黑色与银色的花瓣组合成一种独特而迷人的图案，让人忍不住想去触摸它们，看看是否真的能感受到那份美妙。在自然界中，这种植物以其耐旱和抗病性的特点而闻名，它们能够在最艰难的情况下生存下来，而不失其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培育？</w:t>
      </w:r>
      <w:r>
        <w:rPr>
          <w:sz w:val="32"/>
          <w:szCs w:val="32"/>
        </w:rPr>
        <w:t>&lt;/p&gt;&lt;p&gt;&lt;img src="/static-img/SOLxb2YuNaOuOgNGY3jWsIZgd3C8_d3eWMsgEagaIm2aT6kSg6L95T40G4x-fTZ0XQtRKZMyGZKGUh8QWGeRZU9OSTvY6JcrKNtpgOxFHS7_gkM7SgIQpDFOuE3qz3y4ADj2w4UXsujHJtb5UZ67CA.jpg"&gt;&lt;/p&gt;&lt;p&gt;</w:t>
      </w:r>
      <w:r>
        <w:rPr>
          <w:sz w:val="32"/>
          <w:szCs w:val="32"/>
        </w:rPr>
        <w:t>为了让这些美丽的小生命得到最佳照顾，首先需要选择一个充足光照的地方，以便它们能够吸收到足够阳光。接着，在温暖且湿润的地面上播下你的白石茉莉奈种子，然后轻轻覆盖土壤，用保水材料保持土壤湿润但避免过度浇水。此外，每天给予适量通风，以防止疾病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中的注意事项</w:t>
      </w:r>
      <w:r>
        <w:rPr>
          <w:sz w:val="32"/>
          <w:szCs w:val="32"/>
        </w:rPr>
        <w:t>&lt;/p&gt;&lt;p&gt;&lt;img src="/static-img/A7l03iFjg-J0SV9G3HtVzYZgd3C8_d3eWMsgEagaIm2aT6kSg6L95T40G4x-fTZ0XQtRKZMyGZKGUh8QWGeRZU9OSTvY6JcrKNtpgOxFHS7_gkM7SgIQpDFOuE3qz3y4ADj2w4UXsujHJtb5UZ67CA.jpg"&gt;&lt;/p&gt;&lt;p&gt;</w:t>
      </w:r>
      <w:r>
        <w:rPr>
          <w:sz w:val="32"/>
          <w:szCs w:val="32"/>
        </w:rPr>
        <w:t>随着时间推移，你会开始看到第一批芽苗破土而出。这时，你需要耐心地观察它们，不要因为害怕可能出现的问题就急于采取行动。如果你发现任何异常，比如叶片变黄或枯萎，可以迅速采取措施调整环境条件或者使用药剂治疗。但请记住，只有必要的时候才进行干预，因为对待植物太过保护反而可能剥夺了它们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期与收获</w:t>
      </w:r>
      <w:r>
        <w:rPr>
          <w:sz w:val="32"/>
          <w:szCs w:val="32"/>
        </w:rPr>
        <w:t>&lt;/p&gt;&lt;p&gt;&lt;img src="/static-img/cUp_X_V3pfufm8ETJbDlgIZgd3C8_d3eWMsgEagaIm2aT6kSg6L95T40G4x-fTZ0XQtRKZMyGZKGUh8QWGeRZU9OSTvY6JcrKNtpgOxFHS7_gkM7SgIQpDFOuE3qz3y4ADj2w4UXsujHJtb5UZ67CA.jpg"&gt;&lt;/p&gt;&lt;p&gt;</w:t>
      </w:r>
      <w:r>
        <w:rPr>
          <w:sz w:val="32"/>
          <w:szCs w:val="32"/>
        </w:rPr>
        <w:t>经过几个月的耐心等待，最终你的白石茉莉奈将开花。你会被它那无与伦比、独特且迷人的颜色所吸引。这是你所有辛勤工作和努力付出的结果，是一次真正意义上的成功体验。然而，当花朵谢幕之后，它们留下的果实也许并不是你期待中的那种，但每个部分都蕴含着某些价值，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学会了如何成功培育这一奇妙植物的人来说，他们知道还有更多可以探索的地方。通过交叉繁殖不同的品种，或是在不同气候条件下测试其适应性，你可以进一步扩大这个世界，使之更加多样化。而对于那些刚刚踏入这个领域的人来说，则是一个学习和挑战自我的过程，无论结果如何，都是一段宝贵的人生经历。</w:t>
      </w:r>
      <w:r>
        <w:rPr>
          <w:sz w:val="32"/>
          <w:szCs w:val="32"/>
        </w:rPr>
        <w:t>&lt;/p&gt;&lt;p&gt;&lt;a href = "/doc/608448-</w:t>
      </w:r>
      <w:r>
        <w:rPr>
          <w:sz w:val="32"/>
          <w:szCs w:val="32"/>
        </w:rPr>
        <w:t>白石茉莉奈种子日本美丽植物种子</w:t>
      </w:r>
      <w:r>
        <w:rPr>
          <w:sz w:val="32"/>
          <w:szCs w:val="32"/>
        </w:rPr>
        <w:t>.doc" rel="alternate" download="608448-</w:t>
      </w:r>
      <w:r>
        <w:rPr>
          <w:sz w:val="32"/>
          <w:szCs w:val="32"/>
        </w:rPr>
        <w:t>白石茉莉奈种子日本美丽植物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