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浪微博上的笑忘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传播热潮网络文学与社交媒体的融合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这个信息爆炸的时代，社交媒体已经成为了人们获取和分享信息的重要平台。其中，新浪微博作为中国最大的中文社交网站之一，其用户群体覆盖了广泛的年齡段和地域，从而成为推广网络文学作品特别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的小说的一个理想场所。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正是这样一个通过新浪微博迅速走红并获得大量粉丝支持的小说。</w:t>
      </w:r>
      <w:r>
        <w:rPr>
          <w:sz w:val="32"/>
          <w:szCs w:val="32"/>
        </w:rPr>
        <w:t>&lt;/p&gt;&lt;p&gt;&lt;img src="/static-img/jqymtQ94Ni33VZNkMe1X1MnSlp3KQuJj59DyJQLr7rsqfRdWVynCumn_ZzI_GqX9.jpg"&gt;&lt;/p&gt;&lt;p&gt;</w:t>
      </w:r>
      <w:r>
        <w:rPr>
          <w:sz w:val="32"/>
          <w:szCs w:val="32"/>
        </w:rPr>
        <w:t>网络文学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和普及率的提高，网络文学逐渐成为一种新的文化现象。它以其独特性、便捷性和丰富多样性赢得了众多读者的喜爱。而这种阅读方式对于那些工作忙碌或生活节奏快的人来说尤为方便，因为他们可以在任何时间、任何地点通过手机或电脑轻松地阅读小说，这种便利性的提升极大地促进了网络文学市场的增长。</w:t>
      </w:r>
      <w:r>
        <w:rPr>
          <w:sz w:val="32"/>
          <w:szCs w:val="32"/>
        </w:rPr>
        <w:t>&lt;/p&gt;&lt;p&gt;&lt;img src="/static-img/GUX9RIVyJwokDc2bPE40h8nSlp3KQuJj59DyJQLr7rsImDojfjmxiLTC19M6mXYJKyyjxDZd_GfWVnrZ_DKPpTwiypGy6jRw6ZNmq-Jqopw4rIc8t_qg2NzJA_KKMpcHE6ieC6OK_Fa0uKq8M2EuPA.jpg"&gt;&lt;/p&gt;&lt;p&gt;txt</w:t>
      </w:r>
      <w:r>
        <w:rPr>
          <w:sz w:val="32"/>
          <w:szCs w:val="32"/>
        </w:rPr>
        <w:t>格式小说流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手机设备普及，以及移动互联网使用频率不断上升，短小精悍且易于快速浏览的小说格式变得更加受欢迎。在这种背景下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作为一种简洁高效的小说形式得到了更多人的青睐。这些短篇故事往往具有紧凑的情节设计，不仅能够迅速吸引读者，而且还能快速更新，为追更有趣内容的心理学子提供了一种满足欲望的手段。</w:t>
      </w:r>
      <w:r>
        <w:rPr>
          <w:sz w:val="32"/>
          <w:szCs w:val="32"/>
        </w:rPr>
        <w:t>&lt;/p&gt;&lt;p&gt;&lt;img src="/static-img/kOkDQdWZYdnGQk7zQKVzwcnSlp3KQuJj59DyJQLr7rsImDojfjmxiLTC19M6mXYJKyyjxDZd_GfWVnrZ_DKPpTwiypGy6jRw6ZNmq-Jqopw4rIc8t_qg2NzJA_KKMpcHE6ieC6OK_Fa0uKq8M2EuPA.jpg"&gt;&lt;/p&gt;&lt;p&gt;</w:t>
      </w:r>
      <w:r>
        <w:rPr>
          <w:sz w:val="32"/>
          <w:szCs w:val="32"/>
        </w:rPr>
        <w:t>新浪微博上的互动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之所以能够迅速走红，并非单纯靠作者写作，而是在于它激发了大量粉丝之间关于小说情节、角色设定以及结局预测等方面的问题讨论。这一切都发生在新浪微博上，这个平台为粉丝们提供了一种即时交流沟通的手段，让他们能够不仅仅是被动接受作品，还能主动参与到创作过程中来。这也让作者看到粉丝对作品的情感投入，有助于改进后续内容，使作品更加贴近读者的需求。</w:t>
      </w:r>
      <w:r>
        <w:rPr>
          <w:sz w:val="32"/>
          <w:szCs w:val="32"/>
        </w:rPr>
        <w:t>&lt;/p&gt;&lt;p&gt;&lt;img src="/static-img/NBvgjxYMlgWJHDKzKnHJKsnSlp3KQuJj59DyJQLr7rsImDojfjmxiLTC19M6mXYJKyyjxDZd_GfWVnrZ_DKPpTwiypGy6jRw6ZNmq-Jqopw4rIc8t_qg2NzJA_KKMpcHE6ieC6OK_Fa0uKq8M2EuPA.jpg"&gt;&lt;/p&gt;&lt;p&gt;</w:t>
      </w:r>
      <w:r>
        <w:rPr>
          <w:sz w:val="32"/>
          <w:szCs w:val="32"/>
        </w:rPr>
        <w:t>文化影响力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之所以能够跨越年龄层次，与其深刻的人物刻画、生动的情景描绘以及巧妙的情节布局有关。此外，它还触碰到了许多人内心深处关于爱情、友谊和人生的思考，使得这部作品不仅只是娱乐消遣，更是一种精神寄托。在这样的背景下，它开始影响着一些人的价值观念，对某些社会问题进行思考，也许甚至会有一定的启迪作用。</w:t>
      </w:r>
      <w:r>
        <w:rPr>
          <w:sz w:val="32"/>
          <w:szCs w:val="32"/>
        </w:rPr>
        <w:t>&lt;/p&gt;&lt;p&gt;&lt;img src="/static-img/XKEfnQc8NMENvr1WyPdqzsnSlp3KQuJj59DyJQLr7rsImDojfjmxiLTC19M6mXYJKyyjxDZd_GfWVnrZ_DKPpTwiypGy6jRw6ZNmq-Jqopw4rIc8t_qg2NzJA_KKMpcHE6ieC6OK_Fa0uKq8M2EuPA.jpg"&gt;&lt;/p&gt;&lt;p&gt;</w:t>
      </w:r>
      <w:r>
        <w:rPr>
          <w:sz w:val="32"/>
          <w:szCs w:val="32"/>
        </w:rPr>
        <w:t>创作经济模式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线上文娱产品消费模式不断演变，一些优秀网络小说开始尝试新的商业化路径，比如通过打赏系统或者购买虚拟礼物等方式来回馈粉丝，同时也为作者带来了额外收入来源。这样的经济模式创新，不但增加了创作者收益，还加强了他与读者的联系，使双方关系更加紧密，同时也促使更多专业人才加入到这一领域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营销策略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在新浪微博上的成功背后，是一系列精心策划的营销活动。当初该小说发布的时候，就充分利用了各类话题标签、直播间互动等手段，大量发布相关内容，以此吸引潜在读者注意力，并鼓励用户转发评论，从而形成良好的传播效应。此举有效地利用了一系列社交媒体工具，将故事讲述从单向输出转变成了双向交流，即既能传达给更多人，也能收集到不同角度反馈，最终达到相互促进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数字时代，“笑忘书”这个名字将会继续留存在我们的心头，而“</w:t>
      </w:r>
      <w:r>
        <w:rPr>
          <w:sz w:val="32"/>
          <w:szCs w:val="32"/>
        </w:rPr>
        <w:t>new text novel”</w:t>
      </w:r>
      <w:r>
        <w:rPr>
          <w:sz w:val="32"/>
          <w:szCs w:val="32"/>
        </w:rPr>
        <w:t>这一概念则可能会开辟出一个全新的阅读风格。不管未来的趋势如何，只要保持开放的心态，我们相信，无论是老牌出版公司还是草根作者，都有机会找到属于自己的位置，在这个充满变化的大舞台上闪耀光芒。</w:t>
      </w:r>
      <w:r>
        <w:rPr>
          <w:sz w:val="32"/>
          <w:szCs w:val="32"/>
        </w:rPr>
        <w:t>&lt;/p&gt;&lt;p&gt;&lt;a href = "/doc/608426-</w:t>
      </w:r>
      <w:r>
        <w:rPr>
          <w:sz w:val="32"/>
          <w:szCs w:val="32"/>
        </w:rPr>
        <w:t>新浪微博上的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传播热潮网络文学与社交媒体的融合新篇章</w:t>
      </w:r>
      <w:r>
        <w:rPr>
          <w:sz w:val="32"/>
          <w:szCs w:val="32"/>
        </w:rPr>
        <w:t>.doc" rel="alternate" download="608426-</w:t>
      </w:r>
      <w:r>
        <w:rPr>
          <w:sz w:val="32"/>
          <w:szCs w:val="32"/>
        </w:rPr>
        <w:t>新浪微博上的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传播热潮网络文学与社交媒体的融合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