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旅程</w:t>
      </w:r>
      <w:r>
        <w:rPr>
          <w:sz w:val="48"/>
          <w:szCs w:val="48"/>
        </w:rPr>
        <w:t>-</w:t>
      </w:r>
      <w:r>
        <w:rPr>
          <w:sz w:val="48"/>
          <w:szCs w:val="48"/>
        </w:rPr>
        <w:t>穿越时空的无翼乌之高铁列车梦想与现实的交响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为人知的角落，隐藏着一段奇妙的故事，那就是无翼乌之高铁列车。这个名字听起来像是科幻电影中的故事情节，但它其实是现实中的一种高科技创新，它将传统的火车与现代科技完美结合，以一种前所未有的方式实现了时间和空间的跨越。</w:t>
      </w:r>
      <w:r>
        <w:rPr>
          <w:sz w:val="32"/>
          <w:szCs w:val="32"/>
        </w:rPr>
        <w:t>&lt;/p&gt;&lt;p&gt;&lt;img src="/static-img/x4fZZDdyqEBRT2wnBkkAm-pQnIuzrojmW_0oINjirK1f20bImJrg-VeM0P5bX0zn.jpg"&gt;&lt;/p&gt;&lt;p&gt;</w:t>
      </w:r>
      <w:r>
        <w:rPr>
          <w:sz w:val="32"/>
          <w:szCs w:val="32"/>
        </w:rPr>
        <w:t>首先，我们来看一下“无翼乌”的概念。这种飞行器并不是真的能够像蝙蝠那样自由翱翔于空中，而是一种比喻，代表了那些能够超越常规限制、突破传统边界的新技术。在高铁列车领域，这意味着采用最先进的材料和设计理念，使得列车速度更快、能源消耗更少、舒适度更高。</w:t>
      </w:r>
      <w:r>
        <w:rPr>
          <w:sz w:val="32"/>
          <w:szCs w:val="32"/>
        </w:rPr>
        <w:t>&lt;/p&gt;&lt;p&gt;</w:t>
      </w:r>
      <w:r>
        <w:rPr>
          <w:sz w:val="32"/>
          <w:szCs w:val="32"/>
        </w:rPr>
        <w:t>接下来，让我们来看看这些无翼乌之高铁列车是如何运作的。它们通常配备有最新一代动力系统，比如磁浮技术或超导电磁推举等，这些都能显著提高运行效率，并且减少对环境造成影响。而且，由于其高速运行能力，它们可以缩短城市间甚至国家间的人民交流时间，从而促进经济发展和文化交流。</w:t>
      </w:r>
      <w:r>
        <w:rPr>
          <w:sz w:val="32"/>
          <w:szCs w:val="32"/>
        </w:rPr>
        <w:t>&lt;/p&gt;&lt;p&gt;&lt;img src="/static-img/HITl9dEtYZkjX9kcn0R-2-pQnIuzrojmW_0oINjirK2sjmG7lOv0wFuC-gIPdq0nPIGAG6dVYjvWcQ510BM5UYiHAQVJW4OE8CC-F2cAzoCIS2hnv5ySkKmjGHR_53yZrSSypsal3pLoukWe_NYPpg.jpg"&gt;&lt;/p&gt;&lt;p&gt;</w:t>
      </w:r>
      <w:r>
        <w:rPr>
          <w:sz w:val="32"/>
          <w:szCs w:val="32"/>
        </w:rPr>
        <w:t>现在，让我们走进一些真实案例，看看无翼乌之高铁列车是如何改变人们生活的小故事。一方面，有许多企业家利用这项新技术开发出了一系列创新的产品，如智能座椅、自动服务机器人等，为乘客提供更加便捷舒适的旅途体验；另一方面，无翼乌之高铁也成为了连接不同地区乃至不同国家之间文化艺术交流的一大桥梁，鼓励了更多跨界合作项目和国际艺术展览。</w:t>
      </w:r>
      <w:r>
        <w:rPr>
          <w:sz w:val="32"/>
          <w:szCs w:val="32"/>
        </w:rPr>
        <w:t>&lt;/p&gt;&lt;p&gt;</w:t>
      </w:r>
      <w:r>
        <w:rPr>
          <w:sz w:val="32"/>
          <w:szCs w:val="32"/>
        </w:rPr>
        <w:t>例如，在中国，一条名为“东风号”的高速铁路已经成为连接北京与上海之间的一个重要交通线路，其平均时速超过</w:t>
      </w:r>
      <w:r>
        <w:rPr>
          <w:sz w:val="32"/>
          <w:szCs w:val="32"/>
        </w:rPr>
        <w:t>300</w:t>
      </w:r>
      <w:r>
        <w:rPr>
          <w:sz w:val="32"/>
          <w:szCs w:val="32"/>
        </w:rPr>
        <w:t>公里，每小时还能在</w:t>
      </w:r>
      <w:r>
        <w:rPr>
          <w:sz w:val="32"/>
          <w:szCs w:val="32"/>
        </w:rPr>
        <w:t>2</w:t>
      </w:r>
      <w:r>
        <w:rPr>
          <w:sz w:val="32"/>
          <w:szCs w:val="32"/>
        </w:rPr>
        <w:t>分钟内完成一次加速。这不仅提升了旅程效率，也极大地降低了通勤成本，对经济带来了显著增益。</w:t>
      </w:r>
      <w:r>
        <w:rPr>
          <w:sz w:val="32"/>
          <w:szCs w:val="32"/>
        </w:rPr>
        <w:t>&lt;/p&gt;&lt;p&gt;&lt;img src="/static-img/HIUksRA_h3qHytLlmU1KV-pQnIuzrojmW_0oINjirK2sjmG7lOv0wFuC-gIPdq0nPIGAG6dVYjvWcQ510BM5UYiHAQVJW4OE8CC-F2cAzoCIS2hnv5ySkKmjGHR_53yZrSSypsal3pLoukWe_NYPpg.jpg"&gt;&lt;/p&gt;&lt;p&gt;</w:t>
      </w:r>
      <w:r>
        <w:rPr>
          <w:sz w:val="32"/>
          <w:szCs w:val="32"/>
        </w:rPr>
        <w:t>当然，无论多么先进的技术，都不能忽视安全性问题。因此，无翼乌之高铁专门设立有严格的人员培训计划，以及周密的地面监控系统，以确保每一次旅行都是安全可靠。此外，还有一些专家不断研究如何进一步提高这一系统性能，比如通过使用太阳能板或者其他可再生能源来减少依赖化石燃料，从而使整个交通网络更加环保绿色。</w:t>
      </w:r>
      <w:r>
        <w:rPr>
          <w:sz w:val="32"/>
          <w:szCs w:val="32"/>
        </w:rPr>
        <w:t>&lt;/p&gt;&lt;p&gt;</w:t>
      </w:r>
      <w:r>
        <w:rPr>
          <w:sz w:val="32"/>
          <w:szCs w:val="32"/>
        </w:rPr>
        <w:t>总结来说，无</w:t>
      </w:r>
      <w:r>
        <w:rPr>
          <w:sz w:val="32"/>
          <w:szCs w:val="32"/>
        </w:rPr>
        <w:t xml:space="preserve">winged eagle high-speed train </w:t>
      </w:r>
      <w:r>
        <w:rPr>
          <w:sz w:val="32"/>
          <w:szCs w:val="32"/>
        </w:rPr>
        <w:t>不仅是一个充满想象力的词组，更是一种真正存在于我们的世界里的革命性的交通工具，它正在改变我们的日常生活，同时也激发着人类对未来科技探索的大胆追求。</w:t>
      </w:r>
      <w:r>
        <w:rPr>
          <w:sz w:val="32"/>
          <w:szCs w:val="32"/>
        </w:rPr>
        <w:t>&lt;/p&gt;&lt;p&gt;&lt;img src="/static-img/JWhdMHG002DkhEGcaEkXR-pQnIuzrojmW_0oINjirK2sjmG7lOv0wFuC-gIPdq0nPIGAG6dVYjvWcQ510BM5UYiHAQVJW4OE8CC-F2cAzoCIS2hnv5ySkKmjGHR_53yZrSSypsal3pLoukWe_NYPpg.jpg"&gt;&lt;/p&gt;&lt;p&gt;&lt;a href = "/doc/608420-</w:t>
      </w:r>
      <w:r>
        <w:rPr>
          <w:sz w:val="32"/>
          <w:szCs w:val="32"/>
        </w:rPr>
        <w:t>奇幻旅程</w:t>
      </w:r>
      <w:r>
        <w:rPr>
          <w:sz w:val="32"/>
          <w:szCs w:val="32"/>
        </w:rPr>
        <w:t>-</w:t>
      </w:r>
      <w:r>
        <w:rPr>
          <w:sz w:val="32"/>
          <w:szCs w:val="32"/>
        </w:rPr>
        <w:t>穿越时空的无翼乌之高铁列车梦想与现实的交响篇</w:t>
      </w:r>
      <w:r>
        <w:rPr>
          <w:sz w:val="32"/>
          <w:szCs w:val="32"/>
        </w:rPr>
        <w:t>.doc" rel="alternate" download="608420-</w:t>
      </w:r>
      <w:r>
        <w:rPr>
          <w:sz w:val="32"/>
          <w:szCs w:val="32"/>
        </w:rPr>
        <w:t>奇幻旅程</w:t>
      </w:r>
      <w:r>
        <w:rPr>
          <w:sz w:val="32"/>
          <w:szCs w:val="32"/>
        </w:rPr>
        <w:t>-</w:t>
      </w:r>
      <w:r>
        <w:rPr>
          <w:sz w:val="32"/>
          <w:szCs w:val="32"/>
        </w:rPr>
        <w:t>穿越时空的无翼乌之高铁列车梦想与现实的交响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