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年夏天的意大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夏天，我踏上了前往意大利的旅程，那是一次改变我人生观和世界观的大冒险。开放的心意大利，就像一扇窗户，向我展示了一个全新的世界。</w:t>
      </w:r>
      <w:r>
        <w:rPr>
          <w:sz w:val="32"/>
          <w:szCs w:val="32"/>
        </w:rPr>
        <w:t>&lt;/p&gt;&lt;p&gt;&lt;img src="/static-img/7qN7bp6m4ZzKbjJsn1_5WXyWv0ATEEd-NGrXn3fxAIFqKEgOLDJ_2uevfBkFWZKb.jpg"&gt;&lt;/p&gt;&lt;p&gt;</w:t>
      </w:r>
      <w:r>
        <w:rPr>
          <w:sz w:val="32"/>
          <w:szCs w:val="32"/>
        </w:rPr>
        <w:t>从罗马的古迹到威尼斯的水城，从米兰的时尚到佛罗伦萨的艺术，每一个角落都充满了历史与文化。我走在狭窄的小巷里，感觉自己仿佛穿越回了一千年前。在这里，时间似乎并没有流逝，它静静地沉淀在每一块石头、每一面墙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不仅仅是美食和葡萄酒，更是情感和生活方式的一个缩影。人们总是在街角的小咖啡馆里聚集，不紧不慢地享受着生活。我也跟随他们步入那些小店铺，用简单而又丰富的情感交流，与陌生人成为朋友。</w:t>
      </w:r>
      <w:r>
        <w:rPr>
          <w:sz w:val="32"/>
          <w:szCs w:val="32"/>
        </w:rPr>
        <w:t>&lt;/p&gt;&lt;p&gt;&lt;img src="/static-img/S2wLsvE5DT8hd0vUeUOuJHyWv0ATEEd-NGrXn3fxAIGgtcLLuh0c7Hz556i1WHS2RP5ym_5bpW-5wZ73FV9oua1zIA4U-m-ddxvjMeO2T6xohM-SiT41buSgc0GKLAEr2gZKu7aRSN4Po2Egl0KnuXVqMvKFFJ4BXSpd3YE_BKzn03EQGBkEnEcNtMchRPqa.jpg"&gt;&lt;/p&gt;&lt;p&gt;</w:t>
      </w:r>
      <w:r>
        <w:rPr>
          <w:sz w:val="32"/>
          <w:szCs w:val="32"/>
        </w:rPr>
        <w:t>那里的阳光总是明媚，又温柔，就像它对待这个国家一样，无条件且无私。在这样的气候下，我学会了放松心情，让自己的内心也变得更加开放。就像那个时代一样，没有那么多重复机械化的人际交往，而是更多自由自在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笔记本中记录下了无数个夜晚，在星空下与旅行伙伴们一起分享故事；记录下了午后在广场上与路过的人们闲聊；记录下了风景如画的地方，以及那些触动灵魂的话语。那是一段难忘又珍贵的时光，它深深地烙印在我的记忆中，也成为了我生命中不可或缺的一部分。</w:t>
      </w:r>
      <w:r>
        <w:rPr>
          <w:sz w:val="32"/>
          <w:szCs w:val="32"/>
        </w:rPr>
        <w:t>&lt;/p&gt;&lt;p&gt;&lt;img src="/static-img/zkjn-SJ8jTI7bphCn3RqsnyWv0ATEEd-NGrXn3fxAIGgtcLLuh0c7Hz556i1WHS2RP5ym_5bpW-5wZ73FV9oua1zIA4U-m-ddxvjMeO2T6xohM-SiT41buSgc0GKLAEr2gZKu7aRSN4Po2Egl0KnuXVqMvKFFJ4BXSpd3YE_BKzn03EQGBkEnEcNtMchRPqa.jpg"&gt;&lt;/p&gt;&lt;p&gt;&lt;a href = "/doc/608415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年夏天的意大利梦</w:t>
      </w:r>
      <w:r>
        <w:rPr>
          <w:sz w:val="32"/>
          <w:szCs w:val="32"/>
        </w:rPr>
        <w:t>.doc" rel="alternate" download="608415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年夏天的意大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