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的世界爱不释手的阅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对信息的需求日益增长。各种媒体形式纷至沓来，每个人都渴望找到自己喜欢和能够沉浸其中的情境。对于那些深爱阅读的人来说，小说成为了他们逃离现实、探索人性和发现新知识的最佳途径。</w:t>
      </w:r>
      <w:r>
        <w:rPr>
          <w:sz w:val="32"/>
          <w:szCs w:val="32"/>
        </w:rPr>
        <w:t>&lt;/p&gt;&lt;p&gt;&lt;img src="/static-img/C0NVziYBVbPV1JyTVbslwiB05Bz8oE4lsRbN_dmppyVYNgap6-Xt8MYjhqXvXgy3.jpg"&gt;&lt;/p&gt;&lt;p&gt;</w:t>
      </w:r>
      <w:r>
        <w:rPr>
          <w:sz w:val="32"/>
          <w:szCs w:val="32"/>
        </w:rPr>
        <w:t>跨越时空与文化界限</w:t>
      </w:r>
      <w:r>
        <w:rPr>
          <w:sz w:val="32"/>
          <w:szCs w:val="32"/>
        </w:rPr>
        <w:t>&lt;/p&gt;&lt;p&gt;</w:t>
      </w:r>
      <w:r>
        <w:rPr>
          <w:sz w:val="32"/>
          <w:szCs w:val="32"/>
        </w:rPr>
        <w:t>爱看小说的人们往往会被不同的故事吸引，无论是古代传奇还是现代都市生活，都有着丰富多彩的情节等待着读者去体验。通过这些故事，我们可以了解到不同时间背景下的社会结构、历史事件以及人的心理状态，这些都是我们现实生活中难以直接触及到的东西。在这样的过程中，我们的心灵得到了充分地扩展，也培养了更为宽广的视野。</w:t>
      </w:r>
      <w:r>
        <w:rPr>
          <w:sz w:val="32"/>
          <w:szCs w:val="32"/>
        </w:rPr>
        <w:t>&lt;/p&gt;&lt;p&gt;&lt;img src="/static-img/3LMcg5W4ihmiRFOMUb27eSB05Bz8oE4lsRbN_dmppyVru2RG-XKtLzBeX7Xu5Q7c_sdA4yAGxLva9IS8o5RAyqeHMuzkB08mvD1rdOqcVfd4BV8jsbgKPftGOgsOdWQznzQnxebgOZLSmAtCP0SzQIGX1yRVs72hoZdVg19zgog.jpg"&gt;&lt;/p&gt;&lt;p&gt;</w:t>
      </w:r>
      <w:r>
        <w:rPr>
          <w:sz w:val="32"/>
          <w:szCs w:val="32"/>
        </w:rPr>
        <w:t>情感共鸣与精神寄托</w:t>
      </w:r>
      <w:r>
        <w:rPr>
          <w:sz w:val="32"/>
          <w:szCs w:val="32"/>
        </w:rPr>
        <w:t>&lt;/p&gt;&lt;p&gt;</w:t>
      </w:r>
      <w:r>
        <w:rPr>
          <w:sz w:val="32"/>
          <w:szCs w:val="32"/>
        </w:rPr>
        <w:t>一个好的小说能让读者产生强烈的情感共鸣，让他们在书中的角色之间建立起联系，从而激发内心深处的情感波动。这不仅仅是一种消遣，它还能帮助人们表达自己的情感，对于那些社交能力不足或者遇到困难时无法将真实情绪表达出来的人来说，小说成为了他们最可靠的心灵寄托。</w:t>
      </w:r>
      <w:r>
        <w:rPr>
          <w:sz w:val="32"/>
          <w:szCs w:val="32"/>
        </w:rPr>
        <w:t>&lt;/p&gt;&lt;p&gt;&lt;img src="/static-img/VXtfmcO5uyvj-QhThrUKviB05Bz8oE4lsRbN_dmppyVru2RG-XKtLzBeX7Xu5Q7c_sdA4yAGxLva9IS8o5RAyqeHMuzkB08mvD1rdOqcVfd4BV8jsbgKPftGOgsOdWQznzQnxebgOZLSmAtCP0SzQIGX1yRVs72hoZdVg19zgog.jpg"&gt;&lt;/p&gt;&lt;p&gt;</w:t>
      </w:r>
      <w:r>
        <w:rPr>
          <w:sz w:val="32"/>
          <w:szCs w:val="32"/>
        </w:rPr>
        <w:t>智慧启迪与思考激发</w:t>
      </w:r>
      <w:r>
        <w:rPr>
          <w:sz w:val="32"/>
          <w:szCs w:val="32"/>
        </w:rPr>
        <w:t xml:space="preserve">&lt;/p&gt;&lt;p&gt;novels </w:t>
      </w:r>
      <w:r>
        <w:rPr>
          <w:sz w:val="32"/>
          <w:szCs w:val="32"/>
        </w:rPr>
        <w:t>不仅提供了一种娱乐方式，还能够启迪我们的思维，使我们从不同角度审视问题。在一些文学作品中，不乏深刻洞察人性的哲学思想，这些思想可以帮助我们更加全面地理解世界，并且在解决实际问题时提供新的视角和方法。</w:t>
      </w:r>
      <w:r>
        <w:rPr>
          <w:sz w:val="32"/>
          <w:szCs w:val="32"/>
        </w:rPr>
        <w:t>&lt;/p&gt;&lt;p&gt;&lt;img src="/static-img/YPQH3Vqq-IFzBo8xfIilnSB05Bz8oE4lsRbN_dmppyVru2RG-XKtLzBeX7Xu5Q7c_sdA4yAGxLva9IS8o5RAyqeHMuzkB08mvD1rdOqcVfd4BV8jsbgKPftGOgsOdWQznzQnxebgOZLSmAtCP0SzQIGX1yRVs72hoZdVg19zgog.jpg"&gt;&lt;/p&gt;&lt;p&gt;</w:t>
      </w:r>
      <w:r>
        <w:rPr>
          <w:sz w:val="32"/>
          <w:szCs w:val="32"/>
        </w:rPr>
        <w:t>语言艺术欣赏与技巧学习</w:t>
      </w:r>
      <w:r>
        <w:rPr>
          <w:sz w:val="32"/>
          <w:szCs w:val="32"/>
        </w:rPr>
        <w:t>&lt;/p&gt;&lt;p&gt;</w:t>
      </w:r>
      <w:r>
        <w:rPr>
          <w:sz w:val="32"/>
          <w:szCs w:val="32"/>
        </w:rPr>
        <w:t>优秀的小说家掌握了精湛的手法，他们用生动活泼的话语勾勒出人物形象，用细腻入微的情节描写让每个词汇都显得那么重要。对爱看小说的人来说，这样的语言艺术不仅带给他们阅读上的享受，更是学习写作技巧的一个宝贵资源，让他们学会如何运用正确的话语来传递信息。</w:t>
      </w:r>
      <w:r>
        <w:rPr>
          <w:sz w:val="32"/>
          <w:szCs w:val="32"/>
        </w:rPr>
        <w:t>&lt;/p&gt;&lt;p&gt;&lt;img src="/static-img/F10l58WWSkHYtvGjQzjefyB05Bz8oE4lsRbN_dmppyVru2RG-XKtLzBeX7Xu5Q7c_sdA4yAGxLva9IS8o5RAyqeHMuzkB08mvD1rdOqcVfd4BV8jsbgKPftGOgsOdWQznzQnxebgOZLSmAtCP0SzQIGX1yRVs72hoZdVg19zgog.jpg"&gt;&lt;/p&gt;&lt;p&gt;</w:t>
      </w:r>
      <w:r>
        <w:rPr>
          <w:sz w:val="32"/>
          <w:szCs w:val="32"/>
        </w:rPr>
        <w:t>批判性思维培养与分析能力锻炼</w:t>
      </w:r>
      <w:r>
        <w:rPr>
          <w:sz w:val="32"/>
          <w:szCs w:val="32"/>
        </w:rPr>
        <w:t>&lt;/p&gt;&lt;p&gt;</w:t>
      </w:r>
      <w:r>
        <w:rPr>
          <w:sz w:val="32"/>
          <w:szCs w:val="32"/>
        </w:rPr>
        <w:t>作为一种文学形式，小说经常涉及复杂的问题，如道德伦理、社会政治等。读者通过阅读这些内容，可以学会如何进行批判性思考，即既要接受作者观点，又要从多个角度分析问题，从而形成自己的见解。此外，在分析作品结构和主题发展方面也能锻炼出较强的逻辑推理能力。</w:t>
      </w:r>
      <w:r>
        <w:rPr>
          <w:sz w:val="32"/>
          <w:szCs w:val="32"/>
        </w:rPr>
        <w:t>&lt;/p&gt;&lt;p&gt;</w:t>
      </w:r>
      <w:r>
        <w:rPr>
          <w:sz w:val="32"/>
          <w:szCs w:val="32"/>
        </w:rPr>
        <w:t>个人成长与经验积累</w:t>
      </w:r>
      <w:r>
        <w:rPr>
          <w:sz w:val="32"/>
          <w:szCs w:val="32"/>
        </w:rPr>
        <w:t>&lt;/p&gt;&lt;p&gt;</w:t>
      </w:r>
      <w:r>
        <w:rPr>
          <w:sz w:val="32"/>
          <w:szCs w:val="32"/>
        </w:rPr>
        <w:t>对于那些热衷于阅读的小说的人来说，每一本书都是一个新的开始，一次新的旅程。不断地接触不同的作品，不断地拓展自己的知识面，是一个人不断成长的一部分。而这份持续不断的探索精神也是对未来的无尽憧憬，因为每一次下笔记录下自己想法，就像是在编织属于自己独特的一章篇章。</w:t>
      </w:r>
      <w:r>
        <w:rPr>
          <w:sz w:val="32"/>
          <w:szCs w:val="32"/>
        </w:rPr>
        <w:t>&lt;/p&gt;&lt;p&gt;&lt;a href = "/doc/608406-</w:t>
      </w:r>
      <w:r>
        <w:rPr>
          <w:sz w:val="32"/>
          <w:szCs w:val="32"/>
        </w:rPr>
        <w:t>小说的世界爱不释手的阅读旅程</w:t>
      </w:r>
      <w:r>
        <w:rPr>
          <w:sz w:val="32"/>
          <w:szCs w:val="32"/>
        </w:rPr>
        <w:t>.doc" rel="alternate" download="608406-</w:t>
      </w:r>
      <w:r>
        <w:rPr>
          <w:sz w:val="32"/>
          <w:szCs w:val="32"/>
        </w:rPr>
        <w:t>小说的世界爱不释手的阅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