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解密影帝背后的种子艺术与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全集：解密影帝背后的种子艺术与文化象征</w:t>
      </w:r>
      <w:r>
        <w:rPr>
          <w:sz w:val="32"/>
          <w:szCs w:val="32"/>
        </w:rPr>
        <w:t>&lt;/p&gt;&lt;p&gt;&lt;img src="/static-img/prD_aXijDmCSwLtexsLC2n7bk4Nw_rhjgLynYgLem5i4qxmYg2-Q5O0m0Mb6o7sx.jpg"&gt;&lt;/p&gt;&lt;p&gt;</w:t>
      </w:r>
      <w:r>
        <w:rPr>
          <w:sz w:val="32"/>
          <w:szCs w:val="32"/>
        </w:rPr>
        <w:t>在电影界，李宗瑞不仅是一位深受观众喜爱的演员，更是以其独特的视觉艺术和对角色内心世界细腻刻画而闻名。他的每一部作品都像是他对人生不同阶段的回忆录，而“李宗瑞种子全集”则是他这一生中最为珍贵的财富——一个包含了他多年来精选的心血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的力量</w:t>
      </w:r>
      <w:r>
        <w:rPr>
          <w:sz w:val="32"/>
          <w:szCs w:val="32"/>
        </w:rPr>
        <w:t>&lt;/p&gt;&lt;p&gt;&lt;img src="/static-img/s13Yb5I9gUGly0koPIRe_H7bk4Nw_rhjgLynYgLem5i4qxmYg2-Q5O0m0Mb6o7sx.jpg"&gt;&lt;/p&gt;&lt;p&gt;</w:t>
      </w:r>
      <w:r>
        <w:rPr>
          <w:sz w:val="32"/>
          <w:szCs w:val="32"/>
        </w:rPr>
        <w:t>在古代，种子往往代表着希望、生命和未来。它们承载着成长、变化和再生的可能性。对于艺术家来说，种子也许更是一个隐喻，用以表达创造力与无限可能。在“李宗瑞种子全集”中，每一粒都像是一个小小的人类梦想，一次又一次地被播下并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mTHnxzGDTg7nafstx1AY237bk4Nw_rhjgLynYgLem5i4qxmYg2-Q5O0m0Mb6o7sx.jpg"&gt;&lt;/p&gt;&lt;p&gt;</w:t>
      </w:r>
      <w:r>
        <w:rPr>
          <w:sz w:val="32"/>
          <w:szCs w:val="32"/>
        </w:rPr>
        <w:t>从《天使的小舟》到《寻找王丽莎》，从《我不是药神》到《孤狼之血》，每一部作品都是李宗瑞通过自己的眼睛所见的一切。他不仅捕捉了角色的外貌，更重要的是，他探索了角色的内心世界，用一种特殊的方式将他们带入现实，让观众感受到时间与空间之间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GxnCbhfMbcD0uIEGaBo-zn7bk4Nw_rhjgLynYgLem5i4qxmYg2-Q5O0m0Mb6o7sx.jpg"&gt;&lt;/p&gt;&lt;p&gt;“</w:t>
      </w:r>
      <w:r>
        <w:rPr>
          <w:sz w:val="32"/>
          <w:szCs w:val="32"/>
        </w:rPr>
        <w:t>李宗瑞种子全集”不仅仅是一个单纯的影视作品，它更是一幅巨大的文化图景。这套作品汇聚了中国传统美学、现代都市生活以及全球化背景下的个人情感体验，是当代社会的一个缩影。在这里，你可以看到历史与现实交织，以及个体如何在这个复杂社会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语言中的自然元素</w:t>
      </w:r>
      <w:r>
        <w:rPr>
          <w:sz w:val="32"/>
          <w:szCs w:val="32"/>
        </w:rPr>
        <w:t>&lt;/p&gt;&lt;p&gt;&lt;img src="/static-img/Gra3PuTKrAtKlr7ZL-slOX7bk4Nw_rhjgLynYgLem5i4qxmYg2-Q5O0m0Mb6o7sx.jpg"&gt;&lt;/p&gt;&lt;p&gt;</w:t>
      </w:r>
      <w:r>
        <w:rPr>
          <w:sz w:val="32"/>
          <w:szCs w:val="32"/>
        </w:rPr>
        <w:t>在电影史上，有些演员因为某些特定的镜头而永远留下来。而对于那些拥有丰富想象力的观众来说，“李宗瑞種子的種籽」就是这样的镜头之一。当你看到这些让人难忘的场景，你会发现自己仿佛身临其境，就像是在观看自然本身一样，这样的经验，对于任何一个追求真实性的电影制作人来说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李宗瑞種子的種籽”就像是所有关于人的故事的一个集合，从这集中，我们可以窥见人类精神世界的一隅，同时也能理解作为演员，特别是作为大师级人物背后所隐藏的大量工作和思考。在未来，我们期待更多基于这种深层次探究的人物塑造，让我们一起期待这份精神遗产能够持续传递下去，为未来的世代带去更多启示和灵感。</w:t>
      </w:r>
      <w:r>
        <w:rPr>
          <w:sz w:val="32"/>
          <w:szCs w:val="32"/>
        </w:rPr>
        <w:t>&lt;/p&gt;&lt;p&gt;&lt;a href = "/doc/608354-</w:t>
      </w:r>
      <w:r>
        <w:rPr>
          <w:sz w:val="32"/>
          <w:szCs w:val="32"/>
        </w:rPr>
        <w:t>李宗瑞种子全集解密影帝背后的种子艺术与文化象征</w:t>
      </w:r>
      <w:r>
        <w:rPr>
          <w:sz w:val="32"/>
          <w:szCs w:val="32"/>
        </w:rPr>
        <w:t>.doc" rel="alternate" download="608354-</w:t>
      </w:r>
      <w:r>
        <w:rPr>
          <w:sz w:val="32"/>
          <w:szCs w:val="32"/>
        </w:rPr>
        <w:t>李宗瑞种子全集解密影帝背后的种子艺术与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