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迷失的花园深邃绿茵与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里，有一座被称为“古老花园”的地方，这个名字并不能完全准确地反映它真正的面貌。人们说，古老花园隐藏着许多未知的秘密，而要揭开这些秘密，就必须向着小花园深处前进。</w:t>
      </w:r>
      <w:r>
        <w:rPr>
          <w:sz w:val="32"/>
          <w:szCs w:val="32"/>
        </w:rPr>
        <w:t>&lt;/p&gt;&lt;p&gt;&lt;img src="/static-img/P-PhVaa5WRpmlln0UVB5twuW-xTvDnv6nZa8gcAdIwHR5jhBSYRyWWQbXmVQk9zs.jpg"&gt;&lt;/p&gt;&lt;p&gt;</w:t>
      </w:r>
      <w:r>
        <w:rPr>
          <w:sz w:val="32"/>
          <w:szCs w:val="32"/>
        </w:rPr>
        <w:t>进入古老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古老的花园，你会立刻被其独特气氛所吸引。四周环绕着高大的树木，它们似乎是时光流逝留下的见证者。而道路曲折蜿蜒，每一步都仿佛穿越了历史的长河。你可以听到远方传来的鸟鸣声和微风中夹杂的一些神秘声音，仿佛是在召唤你继续前行。</w:t>
      </w:r>
      <w:r>
        <w:rPr>
          <w:sz w:val="32"/>
          <w:szCs w:val="32"/>
        </w:rPr>
        <w:t>&lt;/p&gt;&lt;p&gt;&lt;img src="/static-img/SVZw1OJ0z6b9s0B4Bq4shwuW-xTvDnv6nZa8gcAdIwGTRgovCEJ1rneDv9Z5t1LnQgeL63NAInA9YWrd_C_uKJpJITncS4SowG8oJFo00oMZD7RHuvmriTY6wK8EHTB0kp0KskJtUBl76qZjjvZxosIKP090FKAn1UzbcKi69UM.jpg"&gt;&lt;/p&gt;&lt;p&gt;</w:t>
      </w:r>
      <w:r>
        <w:rPr>
          <w:sz w:val="32"/>
          <w:szCs w:val="32"/>
        </w:rPr>
        <w:t>遇见第一扇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转角处，一道石质的大门迎接着你的步伐。这不是一般的大门，它看上去非常坚固且带有复杂的地图雕刻。在这个地图上，你能看到一些不寻常的符号和线条，这可能是通往更深层次的地方的一种暗示。你是否愿意试试看用这些符号来解锁这扇大门？</w:t>
      </w:r>
      <w:r>
        <w:rPr>
          <w:sz w:val="32"/>
          <w:szCs w:val="32"/>
        </w:rPr>
        <w:t>&lt;/p&gt;&lt;p&gt;&lt;img src="/static-img/nPYIzBoDqL42aNKufhOCIAuW-xTvDnv6nZa8gcAdIwGTRgovCEJ1rneDv9Z5t1LnQgeL63NAInA9YWrd_C_uKJpJITncS4SowG8oJFo00oMZD7RHuvmriTY6wK8EHTB0kp0KskJtUBl76qZjjvZxosIKP090FKAn1UzbcKi69UM.jpg"&gt;&lt;/p&gt;&lt;p&gt;</w:t>
      </w:r>
      <w:r>
        <w:rPr>
          <w:sz w:val="32"/>
          <w:szCs w:val="32"/>
        </w:rPr>
        <w:t>深入森林中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扇大门后，你发现自己身处一片茂密的森林中。一条狭窄而隐蔽的小径延伸在你的脚下。这条小径既幽静又充满了危险感，因为这里没有人迹可循，而且似乎有一种力量在阻止外界干涉这里的事情。然而，如果你决定向着小花园深处前进，那么就必须沿着这个路径继续探索。</w:t>
      </w:r>
      <w:r>
        <w:rPr>
          <w:sz w:val="32"/>
          <w:szCs w:val="32"/>
        </w:rPr>
        <w:t>&lt;/p&gt;&lt;p&gt;&lt;img src="/static-img/cUj-SaIrdiiyGJy-htU3zguW-xTvDnv6nZa8gcAdIwGTRgovCEJ1rneDv9Z5t1LnQgeL63NAInA9YWrd_C_uKJpJITncS4SowG8oJFo00oMZD7RHuvmriTY6wK8EHTB0kp0KskJtUBl76qZjjvZxosIKP090FKAn1UzbcKi69UM.jpg"&gt;&lt;/p&gt;&lt;p&gt;</w:t>
      </w:r>
      <w:r>
        <w:rPr>
          <w:sz w:val="32"/>
          <w:szCs w:val="32"/>
        </w:rPr>
        <w:t>发现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沿途行走，小径渐渐变得更加崎岖，不断出现各种奇异生物和植物。在这里，你可以亲眼目睹到自然界最原始、最美丽的一面——无论是那些奇形怪状的大树，还是那些颜色斑斓的小动物，都让人惊叹不已。如果你是一个对自然充满好奇的人，那么每一步都将是一次心灵上的洗礼。</w:t>
      </w:r>
      <w:r>
        <w:rPr>
          <w:sz w:val="32"/>
          <w:szCs w:val="32"/>
        </w:rPr>
        <w:t>&lt;/p&gt;&lt;p&gt;&lt;img src="/static-img/E8ZoVQG0q-ZEYh9FoLj7sQuW-xTvDnv6nZa8gcAdIwGTRgovCEJ1rneDv9Z5t1LnQgeL63NAInA9YWrd_C_uKJpJITncS4SowG8oJFo00oMZD7RHuvmriTY6wK8EHTB0kp0KskJtUBl76qZjjvZxosIKP090FKAn1UzbcKi69UM.jpg"&gt;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距离不断拉远，最终，在一个遥远的地方，一位守护者出现在你的视野中。他是一位戴上了沉思眼镜、手持魔法书籍的人物，他拥有一股强烈的情感和智慧。他告诉你，这个世界比我们想象得要复杂得多，并且他愿意教导你如何理解其中奥妙。但他的知识并不轻易分享，只有当你证明自己足够成熟时，他才会开始教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窥视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漫长而艰难的旅程后，你来到了一个广阔而神秘的地方。这是一个超乎想象的地平线，似乎从此起点到尽头都是未知。你站在这一边，看向另一边，是不是感觉有些许战栗？这是因为，即便是向着小花园深处前进，也无法预测接下来会发生什么。或许未来等待的是新的冒险，或许只是回归现实，但无论如何，此刻正是我选择自己的开始。</w:t>
      </w:r>
      <w:r>
        <w:rPr>
          <w:sz w:val="32"/>
          <w:szCs w:val="32"/>
        </w:rPr>
        <w:t>&lt;/p&gt;&lt;p&gt;&lt;a href = "/doc/608335-</w:t>
      </w:r>
      <w:r>
        <w:rPr>
          <w:sz w:val="32"/>
          <w:szCs w:val="32"/>
        </w:rPr>
        <w:t>探索迷失的花园深邃绿茵与秘密之门</w:t>
      </w:r>
      <w:r>
        <w:rPr>
          <w:sz w:val="32"/>
          <w:szCs w:val="32"/>
        </w:rPr>
        <w:t>.doc" rel="alternate" download="608335-</w:t>
      </w:r>
      <w:r>
        <w:rPr>
          <w:sz w:val="32"/>
          <w:szCs w:val="32"/>
        </w:rPr>
        <w:t>探索迷失的花园深邃绿茵与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