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无价之宝女生越说疼男生越往里探寻的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浪漫色彩的世界里，有一部免费动漫，名为《心灵深处的无价之宝》，讲述了一个关于男生为了追求女生的疼痛感受，不断探寻真相的故事。这部动漫以其独特的主题和深刻的人物关系而广受欢迎。</w:t>
      </w:r>
      <w:r>
        <w:rPr>
          <w:sz w:val="32"/>
          <w:szCs w:val="32"/>
        </w:rPr>
        <w:t>&lt;/p&gt;&lt;p&gt;&lt;img src="/static-img/p8ntSuGOMHEn_dsPJ37ZGToUx6Iz50WB-EdZ-Wih6iWFcCPVW6fAPVOxmvM0y4sE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一位名叫小明的小男孩，他总是对身边的人说：“女生越说疼男生越往里。”但他从未真正理解这句话背后的含义。直到有一天，小明遇见了一部名为《心灵深处的无价之宝》的免费动漫，这部动漫改变了他的生活，也让他开始了一场奇妙的心灵旅程。</w:t>
      </w:r>
      <w:r>
        <w:rPr>
          <w:sz w:val="32"/>
          <w:szCs w:val="32"/>
        </w:rPr>
        <w:t>&lt;/p&gt;&lt;p&gt;&lt;img src="/static-img/PRxbgFdBW7_PPBvRhcWU3joUx6Iz50WB-EdZ-Wih6iWb2s1l9ZX96XZ_HWSVsdQlKmTJpDJyUmO7Feu80cYqtW6LOOVo16a9h66QwGixOli5FRN-LUAQJF9uE8P50FNApIu3bvxEutklNUxQzbOSig.jpg"&gt;&lt;/p&gt;&lt;p&gt;</w:t>
      </w:r>
      <w:r>
        <w:rPr>
          <w:sz w:val="32"/>
          <w:szCs w:val="32"/>
        </w:rPr>
        <w:t>段落二：主线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发现这部动漫中有两个主要角色，一位聪明绝顶、热爱解谜游戏的女孩，她总是对周围的人说：“我好疼。”每当她这样说时，旁边的一个男孩子就会紧紧地抱住她，但他们并不是恋人，而是一种特殊的情感联系。随着剧情发展，小明逐渐明白，“女生越说疼男生越往里”不仅仅是简单的话语，而是一个比喻，用来描述那些愿意去理解和支持对方，即使是在痛苦时也要继续前行的人。</w:t>
      </w:r>
      <w:r>
        <w:rPr>
          <w:sz w:val="32"/>
          <w:szCs w:val="32"/>
        </w:rPr>
        <w:t>&lt;/p&gt;&lt;p&gt;&lt;img src="/static-img/DOCvMTP2YgQ4TAt2LODcsjoUx6Iz50WB-EdZ-Wih6iWb2s1l9ZX96XZ_HWSVsdQlKmTJpDJyUmO7Feu80cYqtW6LOOVo16a9h66QwGixOli5FRN-LUAQJF9uE8P50FNApIu3bvxEutklNUxQzbOSig.jpg"&gt;&lt;/p&gt;&lt;p&gt;</w:t>
      </w:r>
      <w:r>
        <w:rPr>
          <w:sz w:val="32"/>
          <w:szCs w:val="32"/>
        </w:rPr>
        <w:t>段落三：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心灵深处的无价之宝》中，每个角色的内心都隐藏着秘密，他们之间的情感纠葛让人既感到温馨又有些悲伤。小明看到了这些角色之间复杂的情感互动，并将它们与自己对“女生越说疼男生越往里的”理解进行比较。他意识到，在现实生活中，我们同样需要像漫画中的角色那样去理解和支持彼此，即使面临困难或痛苦时也不放弃。</w:t>
      </w:r>
      <w:r>
        <w:rPr>
          <w:sz w:val="32"/>
          <w:szCs w:val="32"/>
        </w:rPr>
        <w:t>&lt;/p&gt;&lt;p&gt;&lt;img src="/static-img/Z0cqrApFvcvOEB51NW2h-zoUx6Iz50WB-EdZ-Wih6iWb2s1l9ZX96XZ_HWSVsdQlKmTJpDJyUmO7Feu80cYqtW6LOOVo16a9h66QwGixOli5FRN-LUAQJF9uE8P50FNApIu3bvxEutklNUxQzbOSig.png"&gt;&lt;/p&gt;&lt;p&gt;</w:t>
      </w:r>
      <w:r>
        <w:rPr>
          <w:sz w:val="32"/>
          <w:szCs w:val="32"/>
        </w:rPr>
        <w:t>段落四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学会了用自己的方式去体会“女生越说疼男生越往里的”意义。在他的帮助下，他认识到了自己所珍视的一切事物——包括朋友、家人以及那些经历过艰难困境却依然坚持下去的事业——都是值得我们不断探索和保护的地方。通过这一过程，小明成长为一个更加成熟、宽容且懂得如何给予支持的人。</w:t>
      </w:r>
      <w:r>
        <w:rPr>
          <w:sz w:val="32"/>
          <w:szCs w:val="32"/>
        </w:rPr>
        <w:t>&lt;/p&gt;&lt;p&gt;&lt;img src="/static-img/vV0yCqp5ghe6ZsBOltZOmDoUx6Iz50WB-EdZ-Wih6iWb2s1l9ZX96XZ_HWSVsdQlKmTJpDJyUmO7Feu80cYqtW6LOOVo16a9h66QwGixOli5FRN-LUAQJF9uE8P50FNApIu3bvxEutklNUxQzbOSi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心灵深处的无价之宝》不仅是一部免费动漫，更是一次对于爱与友情重要性的思考。在这个世界上，没有什么是真正免费的，因为每一次学习、成长，都需要付出努力。而“女生越说疼男生 越往里”，则成为一种精神财富，让我们能够更好地理解并珍惜身边人的感情，这份价值远超过任何金钱上的付出。</w:t>
      </w:r>
      <w:r>
        <w:rPr>
          <w:sz w:val="32"/>
          <w:szCs w:val="32"/>
        </w:rPr>
        <w:t>&lt;/p&gt;&lt;p&gt;&lt;a href = "/doc/608318-</w:t>
      </w:r>
      <w:r>
        <w:rPr>
          <w:sz w:val="32"/>
          <w:szCs w:val="32"/>
        </w:rPr>
        <w:t>心灵深处的无价之宝女生越说疼男生越往里探寻的动漫奇遇</w:t>
      </w:r>
      <w:r>
        <w:rPr>
          <w:sz w:val="32"/>
          <w:szCs w:val="32"/>
        </w:rPr>
        <w:t>.doc" rel="alternate" download="608318-</w:t>
      </w:r>
      <w:r>
        <w:rPr>
          <w:sz w:val="32"/>
          <w:szCs w:val="32"/>
        </w:rPr>
        <w:t>心灵深处的无价之宝女生越说疼男生越往里探寻的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