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的旋律与酒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阿阮有酒的小店里灯火通明，门庭若市。这里不仅是品酒的地方，更是一个音乐与情感交织的场所。每当有人提起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人们就想起了那个无数次为他们带来欢笑和泪水的地方。</w:t>
      </w:r>
      <w:r>
        <w:rPr>
          <w:sz w:val="32"/>
          <w:szCs w:val="32"/>
        </w:rPr>
        <w:t>&lt;/p&gt;&lt;p&gt;&lt;img src="/static-img/Bl4AeFyq_4qq8rSPfnuo-_RmWo06sRIVWchCabyIBlvnuNKDRhteG1B15zhxOtgc.jpg"&gt;&lt;/p&gt;&lt;p&gt;“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个名字，就像是一杯温暖的葡萄酒，它在冬日里能让人心生暖意，在春夏之交时更是让人忘却烦恼。在这里，无论你是独自一人，还是和朋友们相聚，都能感受到那份难以言说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小红的女孩，她曾经在这里遇到了她一生的挚爱。那时候，小红总是在这家店中找到自己的灵魂伴侣，每次听到《不息》的旋律，都会被深深吸引。她记得，那个时候她穿着白色裙子，头发随风飘动，而他则坐在角落里，用眼神表达着对她的关注。当那首歌结束的时候，他们便开始了彼此的心跳交流，最终走出了这家充满音乐与爱情气息的小店。</w:t>
      </w:r>
      <w:r>
        <w:rPr>
          <w:sz w:val="32"/>
          <w:szCs w:val="32"/>
        </w:rPr>
        <w:t>&lt;/p&gt;&lt;p&gt;&lt;img src="/static-img/8wOlfCaWEa0LXiP-iJK_p_RmWo06sRIVWchCabyIBlt5-nwA6C9D-uQKM0OldLAdHgHdk7rcxCvbPxeOS1idKSn75W5N5CNysrr9q0Il3M7F_Iy1auNE8T7EnckjGf7T35vsB0Rhndvf6kuBwBtkzw.jpg"&gt;&lt;/p&gt;&lt;p&gt;</w:t>
      </w:r>
      <w:r>
        <w:rPr>
          <w:sz w:val="32"/>
          <w:szCs w:val="32"/>
        </w:rPr>
        <w:t>再有一位老先生，他每周都会来到这里，与他的好友们一起分享过去的故事和今朝的快乐。他喜欢坐在吧台旁边，一边品尝不同的葡萄酒，一边回忆往昔岁月中的美好时光。而《不息》就是他最喜爱的一首曲目，它似乎能够唤醒他的记忆，让他重返那些年轻无忧、快乐无限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只是这些故事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也见证过更多人的成长、失去以及重新发现自己。它成了一个共同点，让所有的人都能够通过音乐与喝醉寻找属于自己的答案。这就是为什么每当有人提及这个名字时，你可以看到他们眼中闪烁出的希望，以及对于生活意义的一种理解。</w:t>
      </w:r>
      <w:r>
        <w:rPr>
          <w:sz w:val="32"/>
          <w:szCs w:val="32"/>
        </w:rPr>
        <w:t>&lt;/p&gt;&lt;p&gt;&lt;img src="/static-img/U3X-vO3aNcWlQjWmqvZ_efRmWo06sRIVWchCabyIBlt5-nwA6C9D-uQKM0OldLAdHgHdk7rcxCvbPxeOS1idKSn75W5N5CNysrr9q0Il3M7F_Iy1auNE8T7EnckjGf7T35vsB0Rhndvf6kuBwBtkzw.jpg"&gt;&lt;/p&gt;&lt;p&gt;</w:t>
      </w:r>
      <w:r>
        <w:rPr>
          <w:sz w:val="32"/>
          <w:szCs w:val="32"/>
        </w:rPr>
        <w:t>在这个世界上，有很多事情是不需要解释清楚的事情，但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却成为了一种语言，它用音符替代了文字，用旋律传递着我们内心深处的情感。这片土地上的每一个人都被赋予了表达自己方式，而这一切，从未停止过，因为这是生命本身最真实而又美丽的事物之一——即使时间流转，也不会改变我们对这种感觉所持有的热烈追求。</w:t>
      </w:r>
      <w:r>
        <w:rPr>
          <w:sz w:val="32"/>
          <w:szCs w:val="32"/>
        </w:rPr>
        <w:t>&lt;/p&gt;&lt;p&gt;&lt;a href = "/doc/60829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的旋律与酒香</w:t>
      </w:r>
      <w:r>
        <w:rPr>
          <w:sz w:val="32"/>
          <w:szCs w:val="32"/>
        </w:rPr>
        <w:t>.doc" rel="alternate" download="60829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的旋律与酒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