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文化的深度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浪潮中，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这一概念不仅仅是一种文化现象，它更是对中国传统文化和现代生活方式的一种融合。这个词汇由“中国”、“</w:t>
      </w:r>
      <w:r>
        <w:rPr>
          <w:sz w:val="32"/>
          <w:szCs w:val="32"/>
        </w:rPr>
        <w:t>sikixi”</w:t>
      </w:r>
      <w:r>
        <w:rPr>
          <w:sz w:val="32"/>
          <w:szCs w:val="32"/>
        </w:rPr>
        <w:t>（时尚）和“</w:t>
      </w:r>
      <w:r>
        <w:rPr>
          <w:sz w:val="32"/>
          <w:szCs w:val="32"/>
        </w:rPr>
        <w:t>xixi”</w:t>
      </w:r>
      <w:r>
        <w:rPr>
          <w:sz w:val="32"/>
          <w:szCs w:val="32"/>
        </w:rPr>
        <w:t>（西式）三个部分组成，它代表了一种新的文化趋势，即将东方哲学与西方科技相结合，创造出独特而具有国际影响力的文化形态。</w:t>
      </w:r>
      <w:r>
        <w:rPr>
          <w:sz w:val="32"/>
          <w:szCs w:val="32"/>
        </w:rPr>
        <w:t>&lt;/p&gt;&lt;p&gt;&lt;img src="/static-img/eFIqPqUD-IP1YlhXx01jv5cKacDgqeLf4vx2I1LJ13gVFuh8WogHEsmTmZWQLWro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这一时期，随着经济快速发展和国际交流加深，对外来事物的接受程度不断提高。在这种背景下，一些年轻设计师开始尝试将传统元素与现代审美风格相结合，从而诞生了第一批带有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字样的服饰、家具等产品。这些产品既保留了中华民族的独特风情，又融入了世界各地流行的设计理念，使得它们在国内外都受到了广泛关注。</w:t>
      </w:r>
      <w:r>
        <w:rPr>
          <w:sz w:val="32"/>
          <w:szCs w:val="32"/>
        </w:rPr>
        <w:t>&lt;/p&gt;&lt;p&gt;&lt;img src="/static-img/qKFJHk7xhE5lC4bziHbw15cKacDgqeLf4vx2I1LJ13j1aO6bOwLBcpI5gnhZql2JoAjw-6GxbSR-JiUrM8QxXmCbBAeeWFpWZiRr6kOYf6Y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文化现象，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不仅仅是一种装饰或时尚趋势，而是一个包含丰富内涵的大概念。这包括对中华民族悠久历史、丰富多彩的人民艺术以及强烈的情感表达，以及对未来技术进步和国际交流开放的心态。它体现在每一个细节上，无论是在服饰上的布料选择、图案设计还是在家居用品中的材料应用，每一处都是对过去与未来的思考结晶。</w:t>
      </w:r>
      <w:r>
        <w:rPr>
          <w:sz w:val="32"/>
          <w:szCs w:val="32"/>
        </w:rPr>
        <w:t>&lt;/p&gt;&lt;p&gt;&lt;img src="/static-img/3BNDldNsk82NnO3i8d0y2pcKacDgqeLf4vx2I1LJ13j1aO6bOwLBcpI5gnhZql2JoAjw-6GxbSR-JiUrM8QxXmCbBAeeWFpWZiRr6kOYf6Y.png"&gt;&lt;/p&gt;&lt;p&gt;</w:t>
      </w:r>
      <w:r>
        <w:rPr>
          <w:sz w:val="32"/>
          <w:szCs w:val="32"/>
        </w:rPr>
        <w:t>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原创性产品日益增长需求，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系列产品逐渐从单一的小众市场扩展到大众市场。在北京、上海等大城市开设专卖店，不断推出新品以满足不同群体的需求。此外，由于其独特性质，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的品牌也吸引了一批海外买家，他们愿意为此类具有民族特色但又兼具现代感商品支付高价。</w:t>
      </w:r>
      <w:r>
        <w:rPr>
          <w:sz w:val="32"/>
          <w:szCs w:val="32"/>
        </w:rPr>
        <w:t>&lt;/p&gt;&lt;p&gt;&lt;img src="/static-img/LxWuWO3IsAzuFFz-Ew0aRJcKacDgqeLf4vx2I1LJ13j1aO6bOwLBcpI5gnhZql2JoAjw-6GxbSR-JiUrM8QxXmCbBAeeWFpWZiRr6kOYf6Y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信息高速传播，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的品牌效应迅速扩散到国外。当许多人第一次接触到这样的东方韵味十足却又充满未来感的事物，他们被这种跨越时间空间边界的人文精神所吸引。一些知名时尚博主甚至将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元素融入他们日常穿搭中，为这个品牌赢得更多关注，并且促进了该行业向世界范围内拓展。</w:t>
      </w:r>
      <w:r>
        <w:rPr>
          <w:sz w:val="32"/>
          <w:szCs w:val="32"/>
        </w:rPr>
        <w:t>&lt;/p&gt;&lt;p&gt;&lt;img src="/static-img/kjOmwe3_t41g13IqGJWVNpcKacDgqeLf4vx2I1LJ13j1aO6bOwLBcpI5gnhZql2JoAjw-6GxbSR-JiUrM8QxXmCbBAeeWFpWZiRr6kOYf6Y.png"&gt;&lt;/p&gt;&lt;p&gt;</w:t>
      </w:r>
      <w:r>
        <w:rPr>
          <w:sz w:val="32"/>
          <w:szCs w:val="32"/>
        </w:rPr>
        <w:t>社会认可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“</w:t>
      </w:r>
      <w:r>
        <w:rPr>
          <w:sz w:val="32"/>
          <w:szCs w:val="32"/>
        </w:rPr>
        <w:t>siki”</w:t>
      </w:r>
      <w:r>
        <w:rPr>
          <w:sz w:val="32"/>
          <w:szCs w:val="32"/>
        </w:rPr>
        <w:t>的认可度不断提升。一方面，这反映出了公众对于本土创新能力提升的声音；另一方面，也说明人们越来越重视个性化和独树一帜的手工艺品。在政府层面，也越来越多地支持这类小微企业，因为它们能够有效推动地方经济增长，同时也是展示国家软实力的重要窗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有一定的挑战，比如如何保持核心价值观不受商业操作所侵蚀，以及如何进一步提升生产质量保障，但整体看待来说，“</w:t>
      </w:r>
      <w:r>
        <w:rPr>
          <w:sz w:val="32"/>
          <w:szCs w:val="32"/>
        </w:rPr>
        <w:t>China sikisikxi xinxing wenhua yishu de zai zhongguo chuangxin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ina&amp;#39;s New Generation of Chinese Sikisikxi Cultural Art Innovation</w:t>
      </w:r>
      <w:r>
        <w:rPr>
          <w:sz w:val="32"/>
          <w:szCs w:val="32"/>
        </w:rPr>
        <w:t>）的前景十分光明。这不仅能激发更多创新精神，更能为全人类提供一个互鉴互补、共享智慧资源的地方。</w:t>
      </w:r>
      <w:r>
        <w:rPr>
          <w:sz w:val="32"/>
          <w:szCs w:val="32"/>
        </w:rPr>
        <w:t>&lt;/p&gt;&lt;p&gt;&lt;a href = "/doc/608286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深度传统与现代的交汇点</w:t>
      </w:r>
      <w:r>
        <w:rPr>
          <w:sz w:val="32"/>
          <w:szCs w:val="32"/>
        </w:rPr>
        <w:t>.doc" rel="alternate" download="608286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深度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