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网红美丽姑娘的魅力完整版视频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网络文化已经渗透到我们生活的每一个角落。尤其是那些拥有独特风格和深层影响力的网红，他们不仅仅是一名普通的博主，更是能够影响一代又一代年轻人的文化符号之一。今天，我们就要来探讨其中的一位——美丽姑娘。</w:t>
      </w:r>
      <w:r>
        <w:rPr>
          <w:sz w:val="32"/>
          <w:szCs w:val="32"/>
        </w:rPr>
        <w:t>&lt;/p&gt;&lt;p&gt;&lt;img src="/static-img/ymzI3MjGsr4L6nx5TmyqNepkkHTPVcIv3TuV-ES-5J6yIR7tpnLu56V454bhtsSn.jpg"&gt;&lt;/p&gt;&lt;p&gt;</w:t>
      </w:r>
      <w:r>
        <w:rPr>
          <w:sz w:val="32"/>
          <w:szCs w:val="32"/>
        </w:rPr>
        <w:t>美丽姑娘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并不是凭空而来的，她有着自己鲜明的个性和独特的人生经历。在她的视频中，你会发现她从未放弃过自己的梦想，即使面对困难和挑战，也始终坚持着自己的道路。她的人生哲学就是通过努力去追求自己的幸福，这种精神感染了无数观众，让他们也开始思考如何才能找到属于自己的那条路。</w:t>
      </w:r>
      <w:r>
        <w:rPr>
          <w:sz w:val="32"/>
          <w:szCs w:val="32"/>
        </w:rPr>
        <w:t>&lt;/p&gt;&lt;p&gt;&lt;img src="/static-img/eLs8GWIlLPWgLYTiaiHOVupkkHTPVcIv3TuV-ES-5J6yIR7tpnLu56V454bhtsSn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深入了解美丽姑娘，那么观看她的完整版视频是一个非常好的选择。这些视频内容丰富多样，从日常生活的小确幸，到旅行探险，再到生活小技巧等，都能让你感受到她的真实与热情。她不仅分享的是外表上的完美，还分享的是内心世界的平衡与充实，这让她赢得了许多粉丝的心。</w:t>
      </w:r>
      <w:r>
        <w:rPr>
          <w:sz w:val="32"/>
          <w:szCs w:val="32"/>
        </w:rPr>
        <w:t>&lt;/p&gt;&lt;p&gt;&lt;img src="/static-img/e90TG0l7QapTuZ9KK0KavOpkkHTPVcIv3TuV-ES-5J6yIR7tpnLu56V454bhtsSn.jpg"&gt;&lt;/p&gt;&lt;p&gt;</w:t>
      </w:r>
      <w:r>
        <w:rPr>
          <w:sz w:val="32"/>
          <w:szCs w:val="32"/>
        </w:rPr>
        <w:t>美丽姑娘与时尚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尚界中，美丽姑娘以其独特的穿搭风格脱颖而出，不论是在日常休闲还是正式场合，她总能展现出一种优雅且自信的气质。这一点在她的视频中体现得淋漓尽致，每一次穿衣搭配都像是艺术品一样被呈现给观众，让人仿佛也能感受到那份高贵与典雅。</w:t>
      </w:r>
      <w:r>
        <w:rPr>
          <w:sz w:val="32"/>
          <w:szCs w:val="32"/>
        </w:rPr>
        <w:t>&lt;/p&gt;&lt;p&gt;&lt;img src="/static-img/j_VWT_KAlNA_npblgN11dOpkkHTPVcIv3TuV-ES-5J6yIR7tpnLu56V454bhtsSn.jpg"&gt;&lt;/p&gt;&lt;p&gt;</w:t>
      </w:r>
      <w:r>
        <w:rPr>
          <w:sz w:val="32"/>
          <w:szCs w:val="32"/>
        </w:rPr>
        <w:t>与粉丝互动密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虚拟空间，但美丽姑娘依然保持着与粉丝之间紧密的情感联系。她总是在社交平台上回复粉丝留言，与他们进行交流，这样的互动让粉丝感到被重视，并加强了彼此间的情感纽带。而这也是为什么很多人愿意花时间观看她的完整版视频，因为那里不仅有她精彩绝伦的表现，还有她真挚的人脉连接。</w:t>
      </w:r>
      <w:r>
        <w:rPr>
          <w:sz w:val="32"/>
          <w:szCs w:val="32"/>
        </w:rPr>
        <w:t>&lt;/p&gt;&lt;p&gt;&lt;img src="/static-img/_W9KMhppG6GDhNrSVnimNepkkHTPVcIv3TuV-ES-5J6yIR7tpnLu56V454bhtsSn.jpg"&gt;&lt;/p&gt;&lt;p&gt;</w:t>
      </w:r>
      <w:r>
        <w:rPr>
          <w:sz w:val="32"/>
          <w:szCs w:val="32"/>
        </w:rPr>
        <w:t>影响力超越年龄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“岁月静好”听起来很浪漫，但对于大多数年轻人来说，其实更关心的是如何成为那个时代最闪耀的人物。而这个角色正是由像美麗小姐这样的网红所扮演。无论年龄大小，只要有一颗开放的心，都可以从她的故事中学到很多，无论是关于爱、关于成长还是关于勇敢面对挑战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营销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说我们还没有提及的一个点的话，那就是网络营销领域中的新趋势。在当今快节奏、高竞争性的市场环境下，以个人形象为核心进行品牌推广已经成为一种新的营销策略，而像这样拥有大量忠实粉丝群体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，就是这一趋势中的翘楚代表者之一。所以，对于希望提升品牌知名度或促进销售增长的小企业来说，学习分析一下这种类型人物背后成功模式将是个极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通过观看“美丽姑娘”的完整版视频，我们可以深刻地理解这位网红背后的故事，以及她如何用自身魅力打破传统边界，在数字时代塑造了一片属于自己的天地。如果你还没有亲眼见证过，那么现在就立刻点击打开你的浏览器，或许会开启一个全新的视觉盛宴！</w:t>
      </w:r>
      <w:r>
        <w:rPr>
          <w:sz w:val="32"/>
          <w:szCs w:val="32"/>
        </w:rPr>
        <w:t>&lt;/p&gt;&lt;p&gt;&lt;a href = "/doc/608280-</w:t>
      </w:r>
      <w:r>
        <w:rPr>
          <w:sz w:val="32"/>
          <w:szCs w:val="32"/>
        </w:rPr>
        <w:t>探秘网红美丽姑娘的魅力完整版视频免费观看之旅</w:t>
      </w:r>
      <w:r>
        <w:rPr>
          <w:sz w:val="32"/>
          <w:szCs w:val="32"/>
        </w:rPr>
        <w:t>.doc" rel="alternate" download="608280-</w:t>
      </w:r>
      <w:r>
        <w:rPr>
          <w:sz w:val="32"/>
          <w:szCs w:val="32"/>
        </w:rPr>
        <w:t>探秘网红美丽姑娘的魅力完整版视频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