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老卫的秘密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抱着淑蓉进房间导演是谁，老卫的秘密电影之旅</w:t>
      </w:r>
      <w:r>
        <w:rPr>
          <w:sz w:val="32"/>
          <w:szCs w:val="32"/>
        </w:rPr>
        <w:t>&lt;/p&gt;&lt;p&gt;&lt;img src="/static-img/Dz_JQ2P0ZImkJRaZL1fX2yB05Bz8oE4lsRbN_dmppyVYNgap6-Xt8MYjhqXvXgy3.jpg"&gt;&lt;/p&gt;&lt;p&gt;</w:t>
      </w:r>
      <w:r>
        <w:rPr>
          <w:sz w:val="32"/>
          <w:szCs w:val="32"/>
        </w:rPr>
        <w:t>记得那是一个阳光明媚的下午，老卫抱着他的女儿淑蓉，一手牵着她的小手，一手拿着门把手。他们要去参加一个特别的活动，那就是老卫的一个秘密项目——一部他自编自导的小型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家庭和爱情的小故事，正如同每天晚上他们一起看完电视剧后讨论的情形一样。但这次不同，这次，他想用更真实、更深刻的手法来表达这些感情。他知道自己做到了什么程度，因为在这个过程中，他不仅仅是为了完成一部电影，更是在为自己的梦想而战。</w:t>
      </w:r>
      <w:r>
        <w:rPr>
          <w:sz w:val="32"/>
          <w:szCs w:val="32"/>
        </w:rPr>
        <w:t>&lt;/p&gt;&lt;p&gt;&lt;img src="/static-img/s20Jmavs24xaMGg9MM5suyB05Bz8oE4lsRbN_dmppyUDSDAHmIxZl5P4ainq8ChyC_gHStQzu3G0CcPoXMFdo5vKq3-h3Y-TgbXLqdGUrcTdyj41mxQchXqnHLQ_bt1q5xO-mRGzLQzdZENJ7miVFIGX1yRVs72hoZdVg19zgog.jpg"&gt;&lt;/p&gt;&lt;p&gt;</w:t>
      </w:r>
      <w:r>
        <w:rPr>
          <w:sz w:val="32"/>
          <w:szCs w:val="32"/>
        </w:rPr>
        <w:t>当他们走进房间时，那里已经布置好了摄影机、灯光和其他设备。拍摄队伍忙碌地准备着，但只有几个核心成员知道真正发生了什么。对于外界来说，只能看到一个普通的家庭聚会，但实际上，他们正在制作一部精心策划的小短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真的很有才华。”淑蓉眨巴眼睛看着她父亲，“我听说过你小时候写过很多诗歌。”</w:t>
      </w:r>
      <w:r>
        <w:rPr>
          <w:sz w:val="32"/>
          <w:szCs w:val="32"/>
        </w:rPr>
        <w:t>&lt;/p&gt;&lt;p&gt;&lt;img src="/static-img/UBuiechG0ZS6AydjRaSSOyB05Bz8oE4lsRbN_dmppyUDSDAHmIxZl5P4ainq8ChyC_gHStQzu3G0CcPoXMFdo5vKq3-h3Y-TgbXLqdGUrcTdyj41mxQchXqnHLQ_bt1q5xO-mRGzLQzdZENJ7miVFIGX1yRVs72hoZdVg19zgog.jpg"&gt;&lt;/p&gt;&lt;p&gt;“</w:t>
      </w:r>
      <w:r>
        <w:rPr>
          <w:sz w:val="32"/>
          <w:szCs w:val="32"/>
        </w:rPr>
        <w:t>嗯，我还记得那些时候。”老卫微笑，“但现在，我希望通过这部电影，让更多的人感受到生活中的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拍摄进行，每个人都尽力发挥出最佳状态，不只是演员，还包括工作人员。在那个温馨而又充满活力的环境中，大家共同创造了一段难忘的时光，也让人不禁思考：如果不是因为那一次偶然间揭开了“导演”身份的事实，我们是否还会有今天这样的奇妙经历？</w:t>
      </w:r>
      <w:r>
        <w:rPr>
          <w:sz w:val="32"/>
          <w:szCs w:val="32"/>
        </w:rPr>
        <w:t>&lt;/p&gt;&lt;p&gt;&lt;img src="/static-img/Fpw8doeiT8XC4LBcV9NjcSB05Bz8oE4lsRbN_dmppyUDSDAHmIxZl5P4ainq8ChyC_gHStQzu3G0CcPoXMFdo5vKq3-h3Y-TgbXLqdGUrcTdyj41mxQchXqnHLQ_bt1q5xO-mRGzLQzdZENJ7miVFIGX1yRVs72hoZdVg19zgog.jpg"&gt;&lt;/p&gt;&lt;p&gt;</w:t>
      </w:r>
      <w:r>
        <w:rPr>
          <w:sz w:val="32"/>
          <w:szCs w:val="32"/>
        </w:rPr>
        <w:t>当然，在某些关键时刻，当所有人都在期待导演给出的指令时，只有一人的声音响起：“动作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神秘的导演究竟是谁呢？答案可能隐藏在最简单的事情背后，而真正重要的是，无论他是谁，他带来的改变和影响，是永远不会被遗忘的。</w:t>
      </w:r>
      <w:r>
        <w:rPr>
          <w:sz w:val="32"/>
          <w:szCs w:val="32"/>
        </w:rPr>
        <w:t>&lt;/p&gt;&lt;p&gt;&lt;img src="/static-img/bnygX_LIX58wvmUenWW0ZiB05Bz8oE4lsRbN_dmppyUDSDAHmIxZl5P4ainq8ChyC_gHStQzu3G0CcPoXMFdo5vKq3-h3Y-TgbXLqdGUrcTdyj41mxQchXqnHLQ_bt1q5xO-mRGzLQzdZENJ7miVFIGX1yRVs72hoZdVg19zgog.jpg"&gt;&lt;/p&gt;&lt;p&gt;&lt;a href = "/doc/608276-</w:t>
      </w:r>
      <w:r>
        <w:rPr>
          <w:sz w:val="32"/>
          <w:szCs w:val="32"/>
        </w:rPr>
        <w:t>老卫抱着淑蓉进房间导演是谁老卫的秘密电影之旅</w:t>
      </w:r>
      <w:r>
        <w:rPr>
          <w:sz w:val="32"/>
          <w:szCs w:val="32"/>
        </w:rPr>
        <w:t>.doc" rel="alternate" download="608276-</w:t>
      </w:r>
      <w:r>
        <w:rPr>
          <w:sz w:val="32"/>
          <w:szCs w:val="32"/>
        </w:rPr>
        <w:t>老卫抱着淑蓉进房间导演是谁老卫的秘密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