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君子一千种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君子：一千种心路历程</w:t>
      </w:r>
      <w:r>
        <w:rPr>
          <w:sz w:val="32"/>
          <w:szCs w:val="32"/>
        </w:rPr>
        <w:t>&lt;/p&gt;&lt;p&gt;&lt;img src="/static-img/jIm9hM0jz4eMTMMxVtUholEMfHVZS_mBb7CFTjY9h9UDm7BIyxCmYtdEX1FMTG0S.jpg"&gt;&lt;/p&gt;&lt;p&gt;</w:t>
      </w:r>
      <w:r>
        <w:rPr>
          <w:sz w:val="32"/>
          <w:szCs w:val="32"/>
        </w:rPr>
        <w:t>在我们的人生旅途中，每个人都可能遇到或成为“渣男”。这个词语带有浓厚的贬义，常常用来形容那些不负责任、玩弄感情的男性。然而，生活是多变的，我们也可以改变自己。今天，我想和大家分享一个非常重要的话题——论渣男改造的一千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我价值。很多时候，人们成为“渣男”不是因为他们本身有什么问题，而是因为缺乏自我认知。在没有正确了解自己的情况下，他们很难做出改变。这就好比一个人站在迷雾之中，不知道自己所处的地理位置，更不知道前方究竟有何危险。如果我们能够清晰地认识到自己的不足，并且勇于面对，那么无论如何，都能找到解决问题的方法。</w:t>
      </w:r>
      <w:r>
        <w:rPr>
          <w:sz w:val="32"/>
          <w:szCs w:val="32"/>
        </w:rPr>
        <w:t>&lt;/p&gt;&lt;p&gt;&lt;img src="/static-img/Y6SYL_-DJlH7jTATLXNrmlEMfHVZS_mBb7CFTjY9h9XqUJyLs66I5lv9KCDY4qytJG_YCt9EBsFvvZY5QXmNxT-7F9AjA9JsOh5DVFZXLK8a2tLVC4k52VJhmVshzD5VSlgkx8qvhEv3h1JhiLaiXw.jpg"&gt;&lt;/p&gt;&lt;p&gt;</w:t>
      </w:r>
      <w:r>
        <w:rPr>
          <w:sz w:val="32"/>
          <w:szCs w:val="32"/>
        </w:rPr>
        <w:t>其次，要学会感恩。他人给予我们的爱和支持都是宝贵的财富。当我们感激他人的善意时，我们的心灵就会变得更加宽广，这样才能真正理解什么是真正的情感交流。而对于那些曾经伤害过别人的行为，我们应该深刻反省，让这种反思成长为一种力量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会倾听。他人说话时，是不是总觉得你更像是在等待着对方说完，然后快速回应？这样的沟通方式确实效率高，但这并不代表了真正的情感交流。倾听是一门艺术，它需要耐心、细心和同情心。当你真诚地倾听别人的话语，你会发现世界变得更加美丽，因为每个人的声音都值得被听到。</w:t>
      </w:r>
      <w:r>
        <w:rPr>
          <w:sz w:val="32"/>
          <w:szCs w:val="32"/>
        </w:rPr>
        <w:t>&lt;/p&gt;&lt;p&gt;&lt;img src="/static-img/pqyJiGUu7iKWBrFsleOdDVEMfHVZS_mBb7CFTjY9h9XqUJyLs66I5lv9KCDY4qytJG_YCt9EBsFvvZY5QXmNxT-7F9AjA9JsOh5DVFZXLK8a2tLVC4k52VJhmVshzD5VSlgkx8qvhEv3h1JhiLaiXw.jpg"&gt;&lt;/p&gt;&lt;p&gt;</w:t>
      </w:r>
      <w:r>
        <w:rPr>
          <w:sz w:val="32"/>
          <w:szCs w:val="32"/>
        </w:rPr>
        <w:t>然后，要学会承担责任。在与他人发生矛盾或冲突时，最容易采取的是逃避策略。但这种策略并不能解决任何问题，只能让事情变得更加复杂。不管之前是否有错误，如果现在能够勇敢地站出来承担责任，并努力修正过去的错误，这将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培养耐心和毅力。一切大事都是由小事积累而成。你想要从一个不负责任的人转变成一个负责任的人，这需要时间，也需要持之以恒的小步伐。你不必急于求成，每一次失败都是向成功迈进的一步，只要坚持下去，就一定能够看到希望出现。</w:t>
      </w:r>
      <w:r>
        <w:rPr>
          <w:sz w:val="32"/>
          <w:szCs w:val="32"/>
        </w:rPr>
        <w:t>&lt;/p&gt;&lt;p&gt;&lt;img src="/static-img/5oLsB-2uQ8NmFAvGK-nUDVEMfHVZS_mBb7CFTjY9h9XqUJyLs66I5lv9KCDY4qytJG_YCt9EBsFvvZY5QXmNxT-7F9AjA9JsOh5DVFZXLK8a2tLVC4k52VJhmVshzD5VSlgkx8qvhEv3h1JhiLaiXw.jpg"&gt;&lt;/p&gt;&lt;p&gt;</w:t>
      </w:r>
      <w:r>
        <w:rPr>
          <w:sz w:val="32"/>
          <w:szCs w:val="32"/>
        </w:rPr>
        <w:t>最后，要相信未来。不管过去怎么样，现在才是改变一切的时候。不要让往昔的错误定义你的未来，因为你拥有重新开始的权利。你可以选择不同的道路去走，你可以选择成为一个更好的自己。这就是为什么说“论渣男改造的一千种姿势”，因为每个人都有可能通过不断学习和实践，最终走上正道。如果你愿意，那么明天就会比今天更好。如果你坚持，那么未来的某一天，你会看不到当年的那个“渣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迈出那一步，无论是对抗内心的声音还是面对外界挑战，都不要犹豫，不要害怕，因为只有这样，我们才能实现从“渣男”到君子的伟大转变。而这一切，全靠你的勇气与决断！</w:t>
      </w:r>
      <w:r>
        <w:rPr>
          <w:sz w:val="32"/>
          <w:szCs w:val="32"/>
        </w:rPr>
        <w:t>&lt;/p&gt;&lt;p&gt;&lt;img src="/static-img/cg2q7VjV3gJjKXkrDX_xx1EMfHVZS_mBb7CFTjY9h9XqUJyLs66I5lv9KCDY4qytJG_YCt9EBsFvvZY5QXmNxT-7F9AjA9JsOh5DVFZXLK8a2tLVC4k52VJhmVshzD5VSlgkx8qvhEv3h1JhiLaiXw.jpg"&gt;&lt;/p&gt;&lt;p&gt;&lt;a href = "/doc/608271-</w:t>
      </w:r>
      <w:r>
        <w:rPr>
          <w:sz w:val="32"/>
          <w:szCs w:val="32"/>
        </w:rPr>
        <w:t>从渣男到君子一千种心路历程</w:t>
      </w:r>
      <w:r>
        <w:rPr>
          <w:sz w:val="32"/>
          <w:szCs w:val="32"/>
        </w:rPr>
        <w:t>.doc" rel="alternate" download="608271-</w:t>
      </w:r>
      <w:r>
        <w:rPr>
          <w:sz w:val="32"/>
          <w:szCs w:val="32"/>
        </w:rPr>
        <w:t>从渣男到君子一千种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