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火焰与阴影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地狱到舞台：我自地狱来</w:t>
      </w:r>
      <w:r>
        <w:rPr>
          <w:sz w:val="32"/>
          <w:szCs w:val="32"/>
        </w:rPr>
        <w:t>&lt;/p&gt;&lt;p&gt;&lt;img src="/static-img/fsqeQhJq5uxN3yAoHGSUh_hTQerGPn73v2a5sHilvopw_sOR-M2JvI2VO8VJpCeO.jpg"&gt;&lt;/p&gt;&lt;p&gt;</w:t>
      </w:r>
      <w:r>
        <w:rPr>
          <w:sz w:val="32"/>
          <w:szCs w:val="32"/>
        </w:rPr>
        <w:t>在这个世界上，有些人出生于光明的星辰之下，而有些人却是从火焰与阴影中诞生的。我自地狱来，这个故事，从未有过，但它正是我生命的一部分。我们从我的起点开始，探索那些让我走向舞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条路？</w:t>
      </w:r>
      <w:r>
        <w:rPr>
          <w:sz w:val="32"/>
          <w:szCs w:val="32"/>
        </w:rPr>
        <w:t>&lt;/p&gt;&lt;p&gt;&lt;img src="/static-img/cqA1bYAbgU0toIZJkwPnQfhTQerGPn73v2a5sHilvoqjg-21Ma3KltOlWPDDWjur-FNB6sY-fve_ZrmweKW-iimgFudXvYjWnankXgIt2dQ.jpg"&gt;&lt;/p&gt;&lt;p&gt;</w:t>
      </w:r>
      <w:r>
        <w:rPr>
          <w:sz w:val="32"/>
          <w:szCs w:val="32"/>
        </w:rPr>
        <w:t>是谁让我选择了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起点，它决定了我们将走向何方。在我的故事里，那个决定性的时刻，是一场灾难。那场火山爆发，将我的家园变成了废墟，我被迫离开，带着痛苦和愤怒。我自地狱来，不是因为我渴望毁灭，而是因为我希望能用自己的力量改变命运。</w:t>
      </w:r>
      <w:r>
        <w:rPr>
          <w:sz w:val="32"/>
          <w:szCs w:val="32"/>
        </w:rPr>
        <w:t>&lt;/p&gt;&lt;p&gt;&lt;img src="/static-img/BYTx6B8xpu4yg9x3uGTx6vhTQerGPn73v2a5sHilvoqjg-21Ma3KltOlWPDDWjur-FNB6sY-fve_ZrmweKW-iimgFudXvYjWnankXgIt2dQ.jpg"&gt;&lt;/p&gt;&lt;p&gt;</w:t>
      </w:r>
      <w:r>
        <w:rPr>
          <w:sz w:val="32"/>
          <w:szCs w:val="32"/>
        </w:rPr>
        <w:t>我如何学会使用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艰苦卓绝的日子里，我学会了利用自己的力量。这不仅仅是一种技能，更是一种哲学。每一次挣扎，每一次战斗，都让我更加坚定信念，即使是在最黑暗的时候，也要找到光亮，用它照亮前行的道路。我学习了忍耐、智慧和勇气，因为这些才是我逃离地狱、踏上征途所需的武器。</w:t>
      </w:r>
      <w:r>
        <w:rPr>
          <w:sz w:val="32"/>
          <w:szCs w:val="32"/>
        </w:rPr>
        <w:t>&lt;/p&gt;&lt;p&gt;&lt;img src="/static-img/91Ai-bsJrLBSwxDPI5qSrPhTQerGPn73v2a5sHilvoqjg-21Ma3KltOlWPDDWjur-FNB6sY-fve_ZrmweKW-iimgFudXvYjWnankXgIt2dQ.png"&gt;&lt;/p&gt;&lt;p&gt;</w:t>
      </w:r>
      <w:r>
        <w:rPr>
          <w:sz w:val="32"/>
          <w:szCs w:val="32"/>
        </w:rPr>
        <w:t>我遇到了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的地球上的困境，比如环境破坏、资源枯竭等问题，让我意识到人类需要一种新的生存方式。于是，我开始寻找解决方案，无论是技术革新还是社会转型，只要能为地球带去净化，就没有不可能的事。但这种想法并不是所有人都接受的，反而有人试图阻止或攻击那些提出不同意见的人。这就是为什么说，“你无法击败一个真正相信自己的人”。</w:t>
      </w:r>
      <w:r>
        <w:rPr>
          <w:sz w:val="32"/>
          <w:szCs w:val="32"/>
        </w:rPr>
        <w:t>&lt;/p&gt;&lt;p&gt;&lt;img src="/static-img/9EUlx9xTY5wTncNlSqK4ovhTQerGPn73v2a5sHilvoqjg-21Ma3KltOlWPDDWjur-FNB6sY-fve_ZrmweKW-iimgFudXvYjWnankXgIt2dQ.png"&gt;&lt;/p&gt;&lt;p&gt;</w:t>
      </w:r>
      <w:r>
        <w:rPr>
          <w:sz w:val="32"/>
          <w:szCs w:val="32"/>
        </w:rPr>
        <w:t>如何克服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外界各种各样的障碍和挑战，一直以来，我都保持着坚定的信念——通过教育和交流，我们可以解决任何问题。所以，在这个过程中，我不断努力提升自身能力，同时也尝试影响更多的人，以此推动社会进步。不断创新，不断学习，最终能够实现理想成为现实，这就是我一直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如何结束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读完我的故事，你会发现“</w:t>
      </w:r>
      <w:r>
        <w:rPr>
          <w:sz w:val="32"/>
          <w:szCs w:val="32"/>
        </w:rPr>
        <w:t>I self from hell come”</w:t>
      </w:r>
      <w:r>
        <w:rPr>
          <w:sz w:val="32"/>
          <w:szCs w:val="32"/>
        </w:rPr>
        <w:t>（我自地狱来）并不只是一个简单的话语，它背后藏着无数次抉择，无数次奋斗，以及无数次成长。当你站在舞台上，看着那个曾经的小孩，他已经不再是一个孤独的声音，而是一个代表希望的声音。当他回首往昔，他知道，他已经完成了一段旅程，但这并不是结束，而是一个新的开始。他将继续前行，因为他知道，只要还有声音，就还有一线救赎。而现在，请问，你准备好了吗？</w:t>
      </w:r>
      <w:r>
        <w:rPr>
          <w:sz w:val="32"/>
          <w:szCs w:val="32"/>
        </w:rPr>
        <w:t>&lt;/p&gt;&lt;p&gt;&lt;a href = "/doc/608171-</w:t>
      </w:r>
      <w:r>
        <w:rPr>
          <w:sz w:val="32"/>
          <w:szCs w:val="32"/>
        </w:rPr>
        <w:t>我自地狱来火焰与阴影的交响乐</w:t>
      </w:r>
      <w:r>
        <w:rPr>
          <w:sz w:val="32"/>
          <w:szCs w:val="32"/>
        </w:rPr>
        <w:t>.doc" rel="alternate" download="608171-</w:t>
      </w:r>
      <w:r>
        <w:rPr>
          <w:sz w:val="32"/>
          <w:szCs w:val="32"/>
        </w:rPr>
        <w:t>我自地狱来火焰与阴影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