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火的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如何在不花费一分钱的情况下享受高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：如何在不花费一分钱的情况下享受高质量内容</w:t>
      </w:r>
      <w:r>
        <w:rPr>
          <w:sz w:val="32"/>
          <w:szCs w:val="32"/>
        </w:rPr>
        <w:t>&lt;/p&gt;&lt;p&gt;&lt;img src="/static-img/DJbPjQRv07uSWlZZg4HAHX7bk4Nw_rhjgLynYgLem5i4qxmYg2-Q5O0m0Mb6o7sx.jpg"&gt;&lt;/p&gt;&lt;p&gt;</w:t>
      </w:r>
      <w:r>
        <w:rPr>
          <w:sz w:val="32"/>
          <w:szCs w:val="32"/>
        </w:rPr>
        <w:t>随着科技的飞速发展，越来越多的人开始寻找线上资源来获取他们所需的信息和娱乐。尤其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个趋势得到了进一步的推动。今天，我们就要探讨一个特别热门的话题——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”，这个词汇已经成为了许多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，“钙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通常指的是一种特定的网络文化现象，它源自于网络上的某些视频或者图片中的特殊元素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互联网环境中，各种类型的内容都涌现了出来，从时尚到美食，从科技到娱乐，每种类型都有自己的“钙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。而这些内容往往是由专业团队精心制作，以吸引用户观看。</w:t>
      </w:r>
      <w:r>
        <w:rPr>
          <w:sz w:val="32"/>
          <w:szCs w:val="32"/>
        </w:rPr>
        <w:t>&lt;/p&gt;&lt;p&gt;&lt;img src="/static-img/FfyWGzIwy1EdMPdAKKdZln7bk4Nw_rhjgLynYgLem5i4qxmYg2-Q5O0m0Mb6o7sx.jpg"&gt;&lt;/p&gt;&lt;p&gt;</w:t>
      </w:r>
      <w:r>
        <w:rPr>
          <w:sz w:val="32"/>
          <w:szCs w:val="32"/>
        </w:rPr>
        <w:t>那么，在这个充满了各种各样的优质内容的年代，有没有可能免费观看呢？答案是肯定的。通过一些专门为此类需求量身打造的平台，即使你只愿意付出时间而非金钱，也能享受到前沿、专业、高质量甚至是一级别（即流行度极高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提及几个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非常受欢迎且提供免费观看服务的平台，比如说“潮流网”、“星光频道”等。这些建立了强大的社区机制，鼓励用户互动分享，同时也会定期更新最新、最热门的小视频、小剧场以及其他短片形式等不同类型的小物件。</w:t>
      </w:r>
      <w:r>
        <w:rPr>
          <w:sz w:val="32"/>
          <w:szCs w:val="32"/>
        </w:rPr>
        <w:t>&lt;/p&gt;&lt;p&gt;&lt;img src="/static-img/LioGHwK0M2mU2zvYHFIYXn7bk4Nw_rhjgLynYgLem5i4qxmYg2-Q5O0m0Mb6o7sx.jpg"&gt;&lt;/p&gt;&lt;p&gt;</w:t>
      </w:r>
      <w:r>
        <w:rPr>
          <w:sz w:val="32"/>
          <w:szCs w:val="32"/>
        </w:rPr>
        <w:t>除了这些建立较早但依然活跃的地方，还有一些新兴崛起的小众社区，他们采用了一种更加创新的方式来吸引观众，比如通过直播间内置的小游戏或者与主播互动功能，将观众带入一个既实时又无缝连接感官体验的心跳频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一些大型社交媒体平台，如微博、抖音等，也开始推出针对性更强、内容更丰富的大型活动和主题周，例如每月一次的大型音乐节或电影周，他们以此作为促进用户参与和增加品牌曝光度的手段，同时也让粉丝们能够在这些活动中找到自己感兴趣的事物，并尽情地去探索和欣赏，而不必支付任何费用。</w:t>
      </w:r>
      <w:r>
        <w:rPr>
          <w:sz w:val="32"/>
          <w:szCs w:val="32"/>
        </w:rPr>
        <w:t>&lt;/p&gt;&lt;p&gt;&lt;img src="/static-img/nzfdVjeXjVro-mUgBuYbJH7bk4Nw_rhjgLynYgLem5i4qxmYg2-Q5O0m0Mb6o7sx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互联网时代，无论你是想要追踪最新潮流还是只是想看看那些小萌宠小动物秀，你都可以轻松找到合适的地方去看。只要你愿意花点时间搜索，你就会发现很多机会去免费观看那些让你的心情瞬间提升的事情。而对于那些希望把这种好处传递给更多人的朋友们，那么加入并推荐他们加入这样的氛围是一个很好的选择，因为分享就是快乐！</w:t>
      </w:r>
      <w:r>
        <w:rPr>
          <w:sz w:val="32"/>
          <w:szCs w:val="32"/>
        </w:rPr>
        <w:t>&lt;/p&gt;&lt;p&gt;&lt;a href = "/doc/60811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如何在不花费一分钱的情况下享受高质</w:t>
      </w:r>
      <w:r>
        <w:rPr>
          <w:sz w:val="32"/>
          <w:szCs w:val="32"/>
        </w:rPr>
        <w:t>.doc" rel="alternate" download="60811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如何在不花费一分钱的情况下享受高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