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肥水一体探岳体深度解析岳云鹏的财富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理解“肥水一体探岳体”？</w:t>
      </w:r>
      <w:r>
        <w:rPr>
          <w:sz w:val="32"/>
          <w:szCs w:val="32"/>
        </w:rPr>
        <w:t>&lt;/p&gt;&lt;p&gt;&lt;img src="/static-img/vCX5RUdh1_sW0wCt4ELp01evpdfgkaHucTZ_WlElDcPGvPgJkI-UH6Pc9d4wzHSS.png"&gt;&lt;/p&gt;&lt;p&gt;</w:t>
      </w:r>
      <w:r>
        <w:rPr>
          <w:sz w:val="32"/>
          <w:szCs w:val="32"/>
        </w:rPr>
        <w:t>在当今社会，身处公众视野的个人往往被赋予了多重身份，他们不仅是专业领域内的专家，更是文化影响力的大使。在这个过程中，“肥水一体探岳体”这一概念便显得尤为重要，它指的是如何将个人的资源和能力最大化地发挥出来，同时也能够对外界产生积极的影响。这种方式通常需要个人的综合素质、网络运营能力以及持续输出高质量内容等多方面因素相互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云鹏的财富之源</w:t>
      </w:r>
      <w:r>
        <w:rPr>
          <w:sz w:val="32"/>
          <w:szCs w:val="32"/>
        </w:rPr>
        <w:t>&lt;/p&gt;&lt;p&gt;&lt;img src="/static-img/3wkCx5kTgGyhGxmYqFZZslevpdfgkaHucTZ_WlElDcP99dmim6I-tmI1crhjPKachGFP1Dujmr3JbE1bHHlIfQAefGGkXHi5pJj0CY_syEJkrygUKkw48OzbMJhAwUm4y80iEqV1VxGI3TFW0x-3bCH8VTwmXpLMKosBXzIMEpE.jpg"&gt;&lt;/p&gt;&lt;p&gt;</w:t>
      </w:r>
      <w:r>
        <w:rPr>
          <w:sz w:val="32"/>
          <w:szCs w:val="32"/>
        </w:rPr>
        <w:t>岳云鹏作为一个知名主持人、演员和网络红人，他的一些财富来源可以从他的职业生涯来分析。首先，通过主持节目和参加综艺活动，他获得了一定的收入，这些都是他日常工作中的直接收益。而且，由于他的粉丝基础庞大，他还能通过各种形式如直播带货、品牌代言等获取额外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岳云鹏在社交媒体上拥有大量关注者，这对于推广自己的作品或者合作项目至关重要。他利用这些平台与粉丝互动，不断增加自己的影响力，从而吸引更多商业合作机会。这一点，也正好符合了“肥水一体”的理念，即将个人资源转化为更大的价值。</w:t>
      </w:r>
      <w:r>
        <w:rPr>
          <w:sz w:val="32"/>
          <w:szCs w:val="32"/>
        </w:rPr>
        <w:t>&lt;/p&gt;&lt;p&gt;&lt;img src="/static-img/f1jjtU75i0tSZ4KYbD5j_levpdfgkaHucTZ_WlElDcP99dmim6I-tmI1crhjPKachGFP1Dujmr3JbE1bHHlIfQAefGGkXHi5pJj0CY_syEJkrygUKkw48OzbMJhAwUm4y80iEqV1VxGI3TFW0x-3bCH8VTwmXpLMKosBXzIMEpE.jpg"&gt;&lt;/p&gt;&lt;p&gt;</w:t>
      </w:r>
      <w:r>
        <w:rPr>
          <w:sz w:val="32"/>
          <w:szCs w:val="32"/>
        </w:rPr>
        <w:t>影响力的累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的经济收益之外，岳云鹏在社交媒体上的存在同样构成了他巨大的影响力。他的每一次言论或行为都可能会引起广泛讨论甚至是舆论风波，这种效应对他的个人形象有着不可小觑的地位塑造作用。此时，“肥水一体探岳体”就表现出其另一层含义，即通过自身努力提升整个人物形象，从而扩大其公共关系网，并最终实现资源之间无缝衔接。</w:t>
      </w:r>
      <w:r>
        <w:rPr>
          <w:sz w:val="32"/>
          <w:szCs w:val="32"/>
        </w:rPr>
        <w:t>&lt;/p&gt;&lt;p&gt;&lt;img src="/static-img/ZKyipfN7YQxRttYPTa3hVlevpdfgkaHucTZ_WlElDcP99dmim6I-tmI1crhjPKachGFP1Dujmr3JbE1bHHlIfQAefGGkXHi5pJj0CY_syEJkrygUKkw48OzbMJhAwUm4y80iEqV1VxGI3TFW0x-3bCH8VTwmXpLMKosBXzIMEpE.png"&gt;&lt;/p&gt;&lt;p&gt;</w:t>
      </w:r>
      <w:r>
        <w:rPr>
          <w:sz w:val="32"/>
          <w:szCs w:val="32"/>
        </w:rPr>
        <w:t>此外，由于互联网信息传播迅速，任何事件都可能因为某个人的提及而迅速蔓延开来。因此，对于像岳云鹏这样的公众人物来说，要想维护良好的口碑并保持高水平的人脉关系，就必须不断地进行自我管理和信息控制，以确保所有相关资讯都能被正确解读并接受，而不是成为负面评价的一个触发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技能与娱乐才华</w:t>
      </w:r>
      <w:r>
        <w:rPr>
          <w:sz w:val="32"/>
          <w:szCs w:val="32"/>
        </w:rPr>
        <w:t>&lt;/p&gt;&lt;p&gt;&lt;img src="/static-img/DnE_NF7xe7GKf-Zu8iH5FlevpdfgkaHucTZ_WlElDcP99dmim6I-tmI1crhjPKachGFP1Dujmr3JbE1bHHlIfQAefGGkXHi5pJj0CY_syEJkrygUKkw48OzbMJhAwUm4y80iEqV1VxGI3TFW0x-3bCH8VTwmXpLMKosBXzIMEpE.jpg"&gt;&lt;/p&gt;&lt;p&gt;</w:t>
      </w:r>
      <w:r>
        <w:rPr>
          <w:sz w:val="32"/>
          <w:szCs w:val="32"/>
        </w:rPr>
        <w:t>除了上述所述的经济利益和社会影响力，还有一点不得忽视，那就是专业技能与娱乐才华。作为一个演员，岳云鹏拥有一定的表演天赋，这也是他成功的一个重要原因之一。他在电影电视剧中扮演角色的精彩，以及参与各类综艺节目的活跃表现，都让观众感到愉悦，并促进了观影率提高，为自己赢得了更多赞誉同时也增加了市场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不同的场合下展示自己的才能，如即兴表演、趣味性挑战等，都能够增强观众对他的喜爱度，让他们觉得这位明星既真实又可亲，因此进一步巩固了他在娱乐圈的地位。这背后，就是“肥水一体探岳体”的另一种应用：即利用自身优势去拓展不同领域，以实现全方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运营与内容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对于公众人物来说，其网络运营能力变得尤为关键。在这个数字时代，只要你有足够强大的网络支持，你就几乎可以掌控你的声誉和未来。而对于像岳云鹏这样的人物来说，他们通常会非常注重如何有效地利用社交媒体平台，与粉丝建立紧密联系，并以此作为推广自己的桥梁工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他经常会分享生活片段，比如家庭琐事或者旅行照片，用以打破距离感，使自己更加贴近普通观众。此举不仅能增进人们对他的了解，还有助于吸引新的粉丝加入到已经建立起来的情感共鸣链条中去。而这种情感共鸣正是“肥水一体探岳体”中的另一种深层次应用：即用情感连接来培养忠诚用户群组，最终形成稳定的人气基石，是不断提升个人品牌价值的手段之一。如果说之前我们谈到了身体健康，那么这里则是在谈论精神健康——也就是保持良好的心态，让自己始终充满活力，不断创造新鲜的事物给大家看见，以此来反哺给整个系统提供动力的力量源泉（心灵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顾一下过去几年的变化，以及未来可能发生的情况。在过去，我们看到许多公众人物逐渐意识到“肥水一体探岳體”的重要性，而非单纯依赖自然禀赋或偶然机会。但同时，我们也看到有些人因为过分追求短期利益，而忽略长远规划，从而导致失去原有的光环甚至出现滑坡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一情况发生，在未来的日子里，每一个人，无论是否是一线明星，都应该更加明白这一道理，将时间投资用于成长学习，与时俱进，不断更新知识储备，使自己适应快速变化世界中的角色角色；同时也不忘初心，一直坚守做好本职工作，用实际行动证明我们的信念——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少年壮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空谈，它应该伴随着我们的生命历程，每一步走向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文章，我们可以看出，“肥水一 体探 岳 体”是一个复杂而深刻的问题，它涉及到很多方面，从简单的心理状态到复杂的心理策略，再到全面性的企业管理策略，每一个阶段都需要具体操作策略，但总目标都是为了达到最佳效果。一旦达成目标，那么所有付出的努力都会变成宝贵财富，因为它不但丰富了个人的内心世界，也让那个名字永远留下痕迹。当我们把这句话放在别的地方，我相信它还是那么具有启示性，有时候只需要找到那些隐藏在平凡生活中的智慧，就足以激励我们前行，就像那些曾经默默无闻却最终成为传奇的人们一样。”</w:t>
      </w:r>
      <w:r>
        <w:rPr>
          <w:sz w:val="32"/>
          <w:szCs w:val="32"/>
        </w:rPr>
        <w:t>&lt;/p&gt;&lt;p&gt;&lt;a href = "/doc/608100-</w:t>
      </w:r>
      <w:r>
        <w:rPr>
          <w:sz w:val="32"/>
          <w:szCs w:val="32"/>
        </w:rPr>
        <w:t>肥水一体探岳体深度解析岳云鹏的财富与影响力</w:t>
      </w:r>
      <w:r>
        <w:rPr>
          <w:sz w:val="32"/>
          <w:szCs w:val="32"/>
        </w:rPr>
        <w:t>.doc" rel="alternate" download="608100-</w:t>
      </w:r>
      <w:r>
        <w:rPr>
          <w:sz w:val="32"/>
          <w:szCs w:val="32"/>
        </w:rPr>
        <w:t>肥水一体探岳体深度解析岳云鹏的财富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