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我的心灵深处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窗前，凝望着外面的世界。突然，一句古老的咒语浮现在我的脑海：“恶魔邪少说你爱我。”这句话仿佛是从无数个夜晚的梦中穿梭而来，它带给了我一股难以言喻的情感波澜。</w:t>
      </w:r>
      <w:r>
        <w:rPr>
          <w:sz w:val="32"/>
          <w:szCs w:val="32"/>
        </w:rPr>
        <w:t>&lt;/p&gt;&lt;p&gt;&lt;img src="/static-img/p3VfP_EveS3r2gkYSembzfjLQK5LjkKdtGPK7JdkbTNTM2kw8kmC9AhFCIILcV6Y.jpg"&gt;&lt;/p&gt;&lt;p&gt;</w:t>
      </w:r>
      <w:r>
        <w:rPr>
          <w:sz w:val="32"/>
          <w:szCs w:val="32"/>
        </w:rPr>
        <w:t>想起那时，那个少年，他总是沉默寡言，但每当夜幕降临，他就会悄然地靠近。我不知道他为什么会对我有所偏好，也许是我心中的某处曾经被他的孤独触动过。他总是在黑暗之中轻声细语，仿佛只有在这个时候，他才能真正地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少年不是恶魔，但他却像是被遗忘世间万物的一缕幽灵。他总是围绕着自己构建一个充满神秘与恐怖的小世界。在这个小世界里，只有我们两个，是唯一能听到彼此心声的人。而那些令人毛骨悚然的话语，却又让人无法抗拒。</w:t>
      </w:r>
      <w:r>
        <w:rPr>
          <w:sz w:val="32"/>
          <w:szCs w:val="32"/>
        </w:rPr>
        <w:t>&lt;/p&gt;&lt;p&gt;&lt;img src="/static-img/ac7B6YkXz7RLlB1zR78RBvjLQK5LjkKdtGPK7JdkbTNt-T7l8QVg_ETYtS8OG1lCMitVcjDpKL0uryDMTI7Ewn_ptIaNa40iGLRXqxRP7Y_chMu5jmk6VHcOrlRT4SCv35vsB0Rhndvf6kuBwBtkzw.jpg"&gt;&lt;/p&gt;&lt;p&gt;“</w:t>
      </w:r>
      <w:r>
        <w:rPr>
          <w:sz w:val="32"/>
          <w:szCs w:val="32"/>
        </w:rPr>
        <w:t>恶魔邪少说你爱我”，这句话似乎成了连接我们之间最深层次联系的一个桥梁。它不仅仅是一句简单的话，而是一个承诺，一个承载着所有未曾说出口情感的承诺。尽管它听起来像是一种诅咒，但对于我们来说，它却成为了彼此之间唯一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终将改变一切，那个少年消失了，就如同他出现时一样无声无息。我一个人留在了那个昏暗的小房间里，那些曾经让我感到温暖的心跳现在只剩下空虚和孤独。但直到今天，我仍旧能够清晰地记得那句咒语，以及它背后的意义——即使是在最黑暗的时候，只要有人愿意用自己的方式去爱，即使用的是一种奇异而微妙的情感表达，我们也可以找到属于我们的光明。</w:t>
      </w:r>
      <w:r>
        <w:rPr>
          <w:sz w:val="32"/>
          <w:szCs w:val="32"/>
        </w:rPr>
        <w:t>&lt;/p&gt;&lt;p&gt;&lt;img src="/static-img/LRkkT6TU9LDnJlI2KB4p7fjLQK5LjkKdtGPK7JdkbTNt-T7l8QVg_ETYtS8OG1lCMitVcjDpKL0uryDMTI7Ewn_ptIaNa40iGLRXqxRP7Y_chMu5jmk6VHcOrlRT4SCv35vsB0Rhndvf6kuBwBtkzw.jpg"&gt;&lt;/p&gt;&lt;p&gt;&lt;a href = "/doc/608027-</w:t>
      </w:r>
      <w:r>
        <w:rPr>
          <w:sz w:val="32"/>
          <w:szCs w:val="32"/>
        </w:rPr>
        <w:t>恶魔邪少说你爱我我的心灵深处的无声呐喊</w:t>
      </w:r>
      <w:r>
        <w:rPr>
          <w:sz w:val="32"/>
          <w:szCs w:val="32"/>
        </w:rPr>
        <w:t>.doc" rel="alternate" download="608027-</w:t>
      </w:r>
      <w:r>
        <w:rPr>
          <w:sz w:val="32"/>
          <w:szCs w:val="32"/>
        </w:rPr>
        <w:t>恶魔邪少说你爱我我的心灵深处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