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免费破解版我是如何无敌归来的一文教你如何轻松获得绿巨人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尝试一下“绿巨人永久入口免费破解版”，我知道这听起来像是一部科幻电影，但实际上，它是一个能够让你体验到超级英雄般能力的游戏工具。我的目的是要找到一条通往无敌之路的秘密路径。</w:t>
      </w:r>
      <w:r>
        <w:rPr>
          <w:sz w:val="32"/>
          <w:szCs w:val="32"/>
        </w:rPr>
        <w:t>&lt;/p&gt;&lt;p&gt;&lt;img src="/static-img/9diwfQJkhKutX-Eu1FQQUZhvnAbeSX9oOg_6iDtGiJ9vhXb8LaKZexOrfWslc5gf.jpg"&gt;&lt;/p&gt;&lt;p&gt;</w:t>
      </w:r>
      <w:r>
        <w:rPr>
          <w:sz w:val="32"/>
          <w:szCs w:val="32"/>
        </w:rPr>
        <w:t>我打开电脑，点击了那个神奇的链接，几分钟后，我就拥有了进入这个世界的钥匙。据说，这个绿巨人的力量可以帮助我克服一切困难，让我的生活变得更加轻松愉快。我迫不及待地想要测试一下它到底有多厉害。</w:t>
      </w:r>
      <w:r>
        <w:rPr>
          <w:sz w:val="32"/>
          <w:szCs w:val="32"/>
        </w:rPr>
        <w:t>&lt;/p&gt;&lt;p&gt;</w:t>
      </w:r>
      <w:r>
        <w:rPr>
          <w:sz w:val="32"/>
          <w:szCs w:val="32"/>
        </w:rPr>
        <w:t>首先，我选择了一个简单的小挑战——解决一些看似复杂的问题。在没有使用任何辅助工具的情况下，我花了一些时间才勉强解决完。但是，当我拿起手机，安装好“绿巨人永久入口免费破解版”之后，只需一键触发，就如同变身成真正的超级英雄一样，那些问题仿佛不再存在。</w:t>
      </w:r>
      <w:r>
        <w:rPr>
          <w:sz w:val="32"/>
          <w:szCs w:val="32"/>
        </w:rPr>
        <w:t>&lt;/p&gt;&lt;p&gt;&lt;img src="/static-img/WNbcfk-VxIExBXg5HsXUXphvnAbeSX9oOg_6iDtGiJ-udI87PhdA4bWl0iZWNgFBclmydYBoA4Gbo5fLWPW81w.jpg"&gt;&lt;/p&gt;&lt;p&gt;</w:t>
      </w:r>
      <w:r>
        <w:rPr>
          <w:sz w:val="32"/>
          <w:szCs w:val="32"/>
        </w:rPr>
        <w:t>接着，我转向更大型的一项任务——完成一份重大的工作报告。这通常需要几个小时甚至是几天时间，但现在呢？只需开启“绿巨人”的辅助功能，便能迅速高效地完成所有任务。不仅如此，这款工具还提供了优化学习效率、提升记忆力等多种功能，使得我的日常生活也变得异常便捷。</w:t>
      </w:r>
      <w:r>
        <w:rPr>
          <w:sz w:val="32"/>
          <w:szCs w:val="32"/>
        </w:rPr>
        <w:t>&lt;/p&gt;&lt;p&gt;</w:t>
      </w:r>
      <w:r>
        <w:rPr>
          <w:sz w:val="32"/>
          <w:szCs w:val="32"/>
        </w:rPr>
        <w:t>当然，有时候过度依赖这样的工具可能会带来一些副作用，比如对现实世界中的人际交往产生影响。但对于那些希望通过科技简化生活、提高效率的人来说，“绿巨人永久入口免费破解版”无疑是一个非常好的选择。虽然它不是万能药，但至少可以为我们减少一些烦恼，让我们的生活更加轻松自在。</w:t>
      </w:r>
      <w:r>
        <w:rPr>
          <w:sz w:val="32"/>
          <w:szCs w:val="32"/>
        </w:rPr>
        <w:t>&lt;/p&gt;&lt;p&gt;&lt;img src="/static-img/NusgGl_USZWa0dZi27SHNJhvnAbeSX9oOg_6iDtGiJ-udI87PhdA4bWl0iZWNgFBclmydYBoA4Gbo5fLWPW81w.jpg"&gt;&lt;/p&gt;&lt;p&gt;&lt;a href = "/doc/608010-</w:t>
      </w:r>
      <w:r>
        <w:rPr>
          <w:sz w:val="32"/>
          <w:szCs w:val="32"/>
        </w:rPr>
        <w:t>绿巨人永久入口免费破解版我是如何无敌归来的一文教你如何轻松获得绿巨人的力量</w:t>
      </w:r>
      <w:r>
        <w:rPr>
          <w:sz w:val="32"/>
          <w:szCs w:val="32"/>
        </w:rPr>
        <w:t>.doc" rel="alternate" download="608010-</w:t>
      </w:r>
      <w:r>
        <w:rPr>
          <w:sz w:val="32"/>
          <w:szCs w:val="32"/>
        </w:rPr>
        <w:t>绿巨人永久入口免费破解版我是如何无敌归来的一文教你如何轻松获得绿巨人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