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中妻子的孤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村庄里，有一位名叫李梅的女子，她是一位勇敢和坚强的妻子。她的丈夫，王明，是一名在外服役的士兵，他为了国家和人民的安全，远离了家人，在遥远的地方奋斗。</w:t>
      </w:r>
      <w:r>
        <w:rPr>
          <w:sz w:val="32"/>
          <w:szCs w:val="32"/>
        </w:rPr>
        <w:t>&lt;/p&gt;&lt;p&gt;&lt;img src="/static-img/KQ60WdWroiEJ1r2XfZwFwZhvnAbeSX9oOg_6iDtGiJ9vhXb8LaKZexOrfWslc5gf.png"&gt;&lt;/p&gt;&lt;p&gt;</w:t>
      </w:r>
      <w:r>
        <w:rPr>
          <w:sz w:val="32"/>
          <w:szCs w:val="32"/>
        </w:rPr>
        <w:t>李梅每天都要面对许多困难。她需要自己照顾家里的所有事务，从种植作物到养殖鸡鸭，再到修理房屋，都要依靠自己的双手。尽管如此，她从不埋怨，也从不叹息，因为她知道，这些都是维持家庭正常运转所必须做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心痛的是，当兵老公要了她很多次。这意味着王明因为工作需要经常被调往不同的战区，那时候他们之间只能通过电话或短信联系，彼此的情感交流变得非常有限。每当夜幕降临，李梅会坐在窗边，用星空中的闪烁来寄托她的思念与希望。而每当接到丈夫的声音时，她的心都会充满暖意，但同时也会感到无比寂寞，因为那只是短暂的一瞬，而不是能亲自见面的日子。</w:t>
      </w:r>
      <w:r>
        <w:rPr>
          <w:sz w:val="32"/>
          <w:szCs w:val="32"/>
        </w:rPr>
        <w:t>&lt;/p&gt;&lt;p&gt;&lt;img src="/static-img/9jM-XPGVt3ltKUZ26GKnCZhvnAbeSX9oOg_6iDtGiJ-udI87PhdA4bWl0iZWNgFBclmydYBoA4Gbo5fLWPW81w.png"&gt;&lt;/p&gt;&lt;p&gt;</w:t>
      </w:r>
      <w:r>
        <w:rPr>
          <w:sz w:val="32"/>
          <w:szCs w:val="32"/>
        </w:rPr>
        <w:t>除了照顾家务之外，李梅还努力学习新技能，以便将来能够独立生活，即使没有丈夫的支持。但即使如此，她始终无法摆脱那种深深的孤独感，每一次听到炮火爆响，或是看到新闻上报道有关战争的事情，都会让她心跳加速，一阵阵恐惧涌上心头。她清楚地明白，只有那些留在前线的人才真正理解战争带来的苦难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了她无数挑战，但李梅并没有放弃。她用自己的方式去爱护这个世界，用她的坚韧去抗衡一切艰辛。当夜晚降临，她会想象着王明正在战斗时的心情，以及他为家庭所付出的巨大努力。在这样的想象中，她找到了前进的动力，不仅仅是为了自己，更是为了那个永远不会忘记她们之间相互承诺的人们。</w:t>
      </w:r>
      <w:r>
        <w:rPr>
          <w:sz w:val="32"/>
          <w:szCs w:val="32"/>
        </w:rPr>
        <w:t>&lt;/p&gt;&lt;p&gt;&lt;img src="/static-img/2s_FXgTd8SRTD8BVr-1_eJhvnAbeSX9oOg_6iDtGiJ-udI87PhdA4bWl0iZWNgFBclmydYBoA4Gbo5fLWPW81w.png"&gt;&lt;/p&gt;&lt;p&gt;</w:t>
      </w:r>
      <w:r>
        <w:rPr>
          <w:sz w:val="32"/>
          <w:szCs w:val="32"/>
        </w:rPr>
        <w:t>军中的妻子们总是在默默地守护着他们背后的世界，他们的小小幸福与无尽忧愁，让我们这些平凡百姓更加珍惜现在拥有的平静与安宁。而对于像李梅这样勇敢而又孤独的人来说，最大的祝福就是有一天可以团聚，在一个没有枪声、只有阳光温暖的地方。</w:t>
      </w:r>
      <w:r>
        <w:rPr>
          <w:sz w:val="32"/>
          <w:szCs w:val="32"/>
        </w:rPr>
        <w:t>&lt;/p&gt;&lt;p&gt;&lt;a href = "/doc/607992-</w:t>
      </w:r>
      <w:r>
        <w:rPr>
          <w:sz w:val="32"/>
          <w:szCs w:val="32"/>
        </w:rPr>
        <w:t>军中妻子的孤独回声</w:t>
      </w:r>
      <w:r>
        <w:rPr>
          <w:sz w:val="32"/>
          <w:szCs w:val="32"/>
        </w:rPr>
        <w:t>.doc" rel="alternate" download="607992-</w:t>
      </w:r>
      <w:r>
        <w:rPr>
          <w:sz w:val="32"/>
          <w:szCs w:val="32"/>
        </w:rPr>
        <w:t>军中妻子的孤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