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捕捉的瞬间一场心灵深处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捕捉的瞬间：一场心灵深处的蜕变</w:t>
      </w:r>
      <w:r>
        <w:rPr>
          <w:sz w:val="32"/>
          <w:szCs w:val="32"/>
        </w:rPr>
        <w:t>&lt;/p&gt;&lt;p&gt;&lt;img src="/static-img/MIERXaecISEPfj54oEmEfjJ0mD6TRJ3Y5AtTCvXRHTvcbljW214_4r2BqWGYS7yl.jpg"&gt;&lt;/p&gt;&lt;p&gt;</w:t>
      </w:r>
      <w:r>
        <w:rPr>
          <w:sz w:val="32"/>
          <w:szCs w:val="32"/>
        </w:rPr>
        <w:t>在这个世界上，有一种力量，它能够将人从一个普通的人群中脱颖而出，将他们推向前所未有的高峰。这是一种特殊的力量，它不仅仅是技术，更是对生活本身的一种理解和把握。它让我们在时间的河流中停下脚步，凝视那些被遗忘了的小细节，让我们感受到生命中的每一次触动，每一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</w:t>
      </w:r>
      <w:r>
        <w:rPr>
          <w:sz w:val="32"/>
          <w:szCs w:val="32"/>
        </w:rPr>
        <w:t>&lt;/p&gt;&lt;p&gt;&lt;img src="/static-img/XBxatP74kcWfd6FhimO2LDJ0mD6TRJ3Y5AtTCvXRHTt1QPJpg8ZZBofMmf64i-X3jdLBwxZcyWu6QIpgyBHpiPRQv61e2Jwle8TfJw-fCw4Q9YIhWqvS7TXWHhdRtqizP-OodBGbDyXqOZ42rVDHzvZ4oeGYpQiJle3P2n-9bTc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阳光透过窗户，洒在我面前的工作台上。我手里拿着一支笔，一张纸。一切都显得那么平淡，但这只是表面的。因为，我知道今天将是我人生旅途上的一个重要节点。我的目光落在那张纸上，那是一个简单的方格图案，但我心里却装满了激动和紧张。那时候，我还不知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，它会带给我的什么。但我已经决定，要为这份未知做好准备。</w:t>
      </w:r>
      <w:r>
        <w:rPr>
          <w:sz w:val="32"/>
          <w:szCs w:val="32"/>
        </w:rPr>
        <w:t>&lt;/p&gt;&lt;p&gt;&lt;img src="/static-img/HBkQMkvbhp8kos2FIgf5OTJ0mD6TRJ3Y5AtTCvXRHTt1QPJpg8ZZBofMmf64i-X3jdLBwxZcyWu6QIpgyBHpiPRQv61e2Jwle8TfJw-fCw4Q9YIhWqvS7TXWHhdRtqizP-OodBGbDyXqOZ42rVDHzvZ4oeGYpQiJle3P2n-9bTc.jpg"&gt;&lt;/p&gt;&lt;p&gt;</w:t>
      </w:r>
      <w:r>
        <w:rPr>
          <w:sz w:val="32"/>
          <w:szCs w:val="32"/>
        </w:rPr>
        <w:t>初识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朋友邀请我参加一个关于创意写作的小组会议。在那里，我遇见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是一种独特的心理疗法，被用来帮助人们发现自己的潜能，并通过文字来表达自己的情感和思想。当时，我对此感到好奇但又有些犹豫，因为那时对于艺术创作并不是很了解。但随着小组成员们不断分享，他们的话语让我逐渐打开了心扉。我决定尝试一下，看看自己是否能找到属于自己的声音。</w:t>
      </w:r>
      <w:r>
        <w:rPr>
          <w:sz w:val="32"/>
          <w:szCs w:val="32"/>
        </w:rPr>
        <w:t>&lt;/p&gt;&lt;p&gt;&lt;img src="/static-img/Uh3NTAy3KOyyhG56xCD7zzJ0mD6TRJ3Y5AtTCvXRHTt1QPJpg8ZZBofMmf64i-X3jdLBwxZcyWu6QIpgyBHpiPRQv61e2Jwle8TfJw-fCw4Q9YIhWqvS7TXWHhdRtqizP-OodBGbDyXqOZ42rVDHzvZ4oeGYpQiJle3P2n-9bTc.jpg"&gt;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书籍，不断地学习它背后的理论和技巧。我发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工具，更是一种生活态度。它教会我如何去观察周围的事物，从日常琐事到大自然之美，从他人的行为到社会现象，每一样都有其独特之处，都值得被捕捉下来。在这个过程中，我学会了更多关于自己的事情，也学会了一些新的技能，这些都是之前不可想象到的。</w:t>
      </w:r>
      <w:r>
        <w:rPr>
          <w:sz w:val="32"/>
          <w:szCs w:val="32"/>
        </w:rPr>
        <w:t>&lt;/p&gt;&lt;p&gt;&lt;img src="/static-img/m85ggnT6_O9tvf_VU9uhqDJ0mD6TRJ3Y5AtTCvXRHTt1QPJpg8ZZBofMmf64i-X3jdLBwxZcyWu6QIpgyBHpiPRQv61e2Jwle8TfJw-fCw4Q9YIhWqvS7TXWHhdRtqizP-OodBGbDyXqOZ42rVDHzvZ4oeGYpQiJle3P2n-9bTc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带来了挑战。在一些艰难的情境下，即使是我最坚强的时候，也会有人质疑我的能力或选择。但我明白，只要有一点勇气，就没有无法克服的问题。我开始更加积极地寻找解决问题的方法，无论是在专业领域还是个人生活中。而且，当你真正投入进去的时候，你会发现，即便是最困难的情况，也可以通过努力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的影响力渗透到了我的每一个角落。不管是在写作、思考还是处理人际关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成为了一股强大的引擎，使我能够更快地成长，同时也让我认识到了自我的局限性。我开始更加珍惜那些曾经忽略掉的小幸福，而这些幸福往往来自于那些微不足道的小事物，比如孩子们无忧无虑的声音，或是夕阳下的温柔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小组分享活动上，我展示了自己经过多次练习后完成的一篇作品。那篇作品讲述的是一个人从懦弱到勇敢，从孤独到融入社区的一个故事。听众们沉默良久，然后爆发出热烈掌声，那一刻，我懂得到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正价值——它不只改变个体，还能改变整个社会。如果说现在还有什么比那更大的愿望，那就是希望更多的人能够像我这样，被这种力量所触动，为他们的人生添砖加瓦，为这个世界增添一些温暖和光明。</w:t>
      </w:r>
      <w:r>
        <w:rPr>
          <w:sz w:val="32"/>
          <w:szCs w:val="32"/>
        </w:rPr>
        <w:t>&lt;/p&gt;&lt;p&gt;&lt;a href = "/doc/607989-</w:t>
      </w:r>
      <w:r>
        <w:rPr>
          <w:sz w:val="32"/>
          <w:szCs w:val="32"/>
        </w:rPr>
        <w:t>被捕捉的瞬间一场心灵深处的蜕变</w:t>
      </w:r>
      <w:r>
        <w:rPr>
          <w:sz w:val="32"/>
          <w:szCs w:val="32"/>
        </w:rPr>
        <w:t>.doc" rel="alternate" download="607989-</w:t>
      </w:r>
      <w:r>
        <w:rPr>
          <w:sz w:val="32"/>
          <w:szCs w:val="32"/>
        </w:rPr>
        <w:t>被捕捉的瞬间一场心灵深处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