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色彩斑斓世界探索她的无码作品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艺术风格独特与多变</w:t>
      </w:r>
      <w:r>
        <w:rPr>
          <w:sz w:val="32"/>
          <w:szCs w:val="32"/>
        </w:rPr>
        <w:t>&lt;/p&gt;&lt;p&gt;&lt;img src="/static-img/O0_VzD6rI-WTIvbF1xj2L8w14-BBl8T4aB0a8i60wJVnFLyyRyX5F1VlqSSPSmj_.jpg"&gt;&lt;/p&gt;&lt;p&gt;</w:t>
      </w:r>
      <w:r>
        <w:rPr>
          <w:sz w:val="32"/>
          <w:szCs w:val="32"/>
        </w:rPr>
        <w:t>深田えいみ在其创作中展现出了令人惊叹的视觉冲击力，她以细腻的手法将色彩融入作品之中，构建出一个充满活力的画面世界。无论是柔和温暖还是鲜明夺目，每一笔每一划都透露出她对色彩运用的深刻理解。</w:t>
      </w:r>
      <w:r>
        <w:rPr>
          <w:sz w:val="32"/>
          <w:szCs w:val="32"/>
        </w:rPr>
        <w:t>&lt;/p&gt;&lt;p&gt;</w:t>
      </w:r>
      <w:r>
        <w:rPr>
          <w:sz w:val="32"/>
          <w:szCs w:val="32"/>
        </w:rPr>
        <w:t>无码作品中的情感表达技巧高超</w:t>
      </w:r>
      <w:r>
        <w:rPr>
          <w:sz w:val="32"/>
          <w:szCs w:val="32"/>
        </w:rPr>
        <w:t>&lt;/p&gt;&lt;p&gt;&lt;img src="/static-img/LwGslwmzn6WrFxCq7dm4msw14-BBl8T4aB0a8i60wJWoU5jr72NgjCa7LYTD46unpq8OXnelNdFI-xUON0zZC_PcPAZdQuOHl998JTd8FTjF91S1l_CvKYWlAllvatlw6fQxQ4lI-e-X25rkW729frIZCJD8KGETYuYnvJ5eCzo.jpg"&gt;&lt;/p&gt;&lt;p&gt;</w:t>
      </w:r>
      <w:r>
        <w:rPr>
          <w:sz w:val="32"/>
          <w:szCs w:val="32"/>
        </w:rPr>
        <w:t>深田えい미在其作品中善于通过简单的情景来传递复杂的情感。她能够让观者从单纯的画面中捕捉到人物内心深处的情感波动，这种情感表达方式既真实又生动，让人不禁陷入其中，体验那些被捕捉的情绪。</w:t>
      </w:r>
      <w:r>
        <w:rPr>
          <w:sz w:val="32"/>
          <w:szCs w:val="32"/>
        </w:rPr>
        <w:t>&lt;/p&gt;&lt;p&gt;</w:t>
      </w:r>
      <w:r>
        <w:rPr>
          <w:sz w:val="32"/>
          <w:szCs w:val="32"/>
        </w:rPr>
        <w:t>創意無限的主题选择與創作靈感來源</w:t>
      </w:r>
      <w:r>
        <w:rPr>
          <w:sz w:val="32"/>
          <w:szCs w:val="32"/>
        </w:rPr>
        <w:t>&lt;/p&gt;&lt;p&gt;&lt;img src="/static-img/vb16cVOxreuPiPH7rd2hXsw14-BBl8T4aB0a8i60wJWoU5jr72NgjCa7LYTD46unpq8OXnelNdFI-xUON0zZC_PcPAZdQuOHl998JTd8FTjF91S1l_CvKYWlAllvatlw6fQxQ4lI-e-X25rkW729frIZCJD8KGETYuYnvJ5eCzo.jpg"&gt;&lt;/p&gt;&lt;p&gt;</w:t>
      </w:r>
      <w:r>
        <w:rPr>
          <w:sz w:val="32"/>
          <w:szCs w:val="32"/>
        </w:rPr>
        <w:t>在她的创作过程中，无论是日常生活的小事还是神秘古怪的梦境，都能成为她灵感来源的一部分。这种丰富多样的主题选择，使得她的作品充满了创造力和想象力，每一幅图像都是一个小小的人类故事，等待着我们去解读和思考。</w:t>
      </w:r>
      <w:r>
        <w:rPr>
          <w:sz w:val="32"/>
          <w:szCs w:val="32"/>
        </w:rPr>
        <w:t>&lt;/p&gt;&lt;p&gt;</w:t>
      </w:r>
      <w:r>
        <w:rPr>
          <w:sz w:val="32"/>
          <w:szCs w:val="32"/>
        </w:rPr>
        <w:t>技术层面的创新与挑战</w:t>
      </w:r>
      <w:r>
        <w:rPr>
          <w:sz w:val="32"/>
          <w:szCs w:val="32"/>
        </w:rPr>
        <w:t>&lt;/p&gt;&lt;p&gt;&lt;img src="/static-img/d03U5HQH51U4C6WYx9Nli8w14-BBl8T4aB0a8i60wJWoU5jr72NgjCa7LYTD46unpq8OXnelNdFI-xUON0zZC_PcPAZdQuOHl998JTd8FTjF91S1l_CvKYWlAllvatlw6fQxQ4lI-e-X25rkW729frIZCJD8KGETYuYnvJ5eCzo.jpg"&gt;&lt;/p&gt;&lt;p&gt;</w:t>
      </w:r>
      <w:r>
        <w:rPr>
          <w:sz w:val="32"/>
          <w:szCs w:val="32"/>
        </w:rPr>
        <w:t>除了审美上的挑战外，深田えいみ还在技术层面上不断地探索与创新。她可能会尝试不同的绘画工具或技法，以达到最佳效果，而这些技术上的突破也为她的艺术带来了新的生命力。</w:t>
      </w:r>
      <w:r>
        <w:rPr>
          <w:sz w:val="32"/>
          <w:szCs w:val="32"/>
        </w:rPr>
        <w:t>&lt;/p&gt;&lt;p&gt;</w:t>
      </w:r>
      <w:r>
        <w:rPr>
          <w:sz w:val="32"/>
          <w:szCs w:val="32"/>
        </w:rPr>
        <w:t>人物塑造手法细腻而生动</w:t>
      </w:r>
      <w:r>
        <w:rPr>
          <w:sz w:val="32"/>
          <w:szCs w:val="32"/>
        </w:rPr>
        <w:t>&lt;/p&gt;&lt;p&gt;&lt;img src="/static-img/wm32gGTXlYUFmpxWjtCMqsw14-BBl8T4aB0a8i60wJWoU5jr72NgjCa7LYTD46unpq8OXnelNdFI-xUON0zZC_PcPAZdQuOHl998JTd8FTjF91S1l_CvKYWlAllvatlw6fQxQ4lI-e-X25rkW729frIZCJD8KGETYuYnvJ5eCzo.png"&gt;&lt;/p&gt;&lt;p&gt;</w:t>
      </w:r>
      <w:r>
        <w:rPr>
          <w:sz w:val="32"/>
          <w:szCs w:val="32"/>
        </w:rPr>
        <w:t>深田えい米在人物塑造方面表现出了极高的才能，她能够精准地把握角色的性格、表情以及身体语言，从而让人物更加立体化、生动起来。在她的作品里，每个角色都有自己的故事，有自己的存在价值，这种详尽的人物塑造使得整个故事更加引人入胜。</w:t>
      </w:r>
      <w:r>
        <w:rPr>
          <w:sz w:val="32"/>
          <w:szCs w:val="32"/>
        </w:rPr>
        <w:t>&lt;/p&gt;&lt;p&gt;</w:t>
      </w:r>
      <w:r>
        <w:rPr>
          <w:sz w:val="32"/>
          <w:szCs w:val="32"/>
        </w:rPr>
        <w:t>对未来发展潜力的期待与关注</w:t>
      </w:r>
      <w:r>
        <w:rPr>
          <w:sz w:val="32"/>
          <w:szCs w:val="32"/>
        </w:rPr>
        <w:t>&lt;/p&gt;&lt;p&gt;</w:t>
      </w:r>
      <w:r>
        <w:rPr>
          <w:sz w:val="32"/>
          <w:szCs w:val="32"/>
        </w:rPr>
        <w:t>随着时间推移，我们可以看到深田え</w:t>
      </w:r>
      <w:r>
        <w:rPr>
          <w:sz w:val="32"/>
          <w:szCs w:val="32"/>
        </w:rPr>
        <w:t>iimi</w:t>
      </w:r>
      <w:r>
        <w:rPr>
          <w:sz w:val="32"/>
          <w:szCs w:val="32"/>
        </w:rPr>
        <w:t>对未来的不断探索和追求。不断变化的事态背景以及新兴媒介给予了她更多可能性去实验和发挥。在这背后，是对艺术自我提升以及向更广阔领域延伸的一种渴望。</w:t>
      </w:r>
      <w:r>
        <w:rPr>
          <w:sz w:val="32"/>
          <w:szCs w:val="32"/>
        </w:rPr>
        <w:t>&lt;/p&gt;&lt;p&gt;&lt;a href = "/doc/607985-</w:t>
      </w:r>
      <w:r>
        <w:rPr>
          <w:sz w:val="32"/>
          <w:szCs w:val="32"/>
        </w:rPr>
        <w:t>深田的色彩斑斓世界探索她的无码作品奇幻旅程</w:t>
      </w:r>
      <w:r>
        <w:rPr>
          <w:sz w:val="32"/>
          <w:szCs w:val="32"/>
        </w:rPr>
        <w:t>.doc" rel="alternate" download="607985-</w:t>
      </w:r>
      <w:r>
        <w:rPr>
          <w:sz w:val="32"/>
          <w:szCs w:val="32"/>
        </w:rPr>
        <w:t>深田的色彩斑斓世界探索她的无码作品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