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误食舂药之谜老扒与熄妇的意外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老扒是一个年迈的农民，他以智慧和勤劳著称。老扒每天都会去附近的大山中采集一些野草药，以供自己治病养生。在一次偶然的机会下，老扒不慎将一袋舂好的药材放在了家中的柜子上。</w:t>
      </w:r>
      <w:r>
        <w:rPr>
          <w:sz w:val="32"/>
          <w:szCs w:val="32"/>
        </w:rPr>
        <w:t>&lt;/p&gt;&lt;p&gt;&lt;img src="/static-img/JZ5VCq5Vj1iTqOmeGLYT6TEt6SvNyJ6zT8RitlrYjipU_s5iFC-uME8w6nC4Qhv4.jpg"&gt;&lt;/p&gt;&lt;p&gt;</w:t>
      </w:r>
      <w:r>
        <w:rPr>
          <w:sz w:val="32"/>
          <w:szCs w:val="32"/>
        </w:rPr>
        <w:t>这时，三个熄妇从远方来到这个小村庄，他们听说这里有奇效的草药，便想通过这种方法来延长自己的寿命。一开始，他们只是好奇地观察着这些未知物品，但很快便被它们诱人的甜香所吸引。他们决定尝试一下，看看这些东西到底是什么味道。</w:t>
      </w:r>
      <w:r>
        <w:rPr>
          <w:sz w:val="32"/>
          <w:szCs w:val="32"/>
        </w:rPr>
        <w:t>&lt;/p&gt;&lt;p&gt;</w:t>
      </w:r>
      <w:r>
        <w:rPr>
          <w:sz w:val="32"/>
          <w:szCs w:val="32"/>
        </w:rPr>
        <w:t>于是，一场悲剧发生了。三个熄妇一个接一个地尝试了那些舂好的药材，但他们并不知道，这些似乎甜美无比的事物其实是致命毒药。当她们吃下那第一口的时候，她们立刻感到了一阵难以言喻的苦味，但是因为之前已经被甜蜜所迷惑，所以她们以为这是个什么特殊风味，而没有马上做出反应。</w:t>
      </w:r>
      <w:r>
        <w:rPr>
          <w:sz w:val="32"/>
          <w:szCs w:val="32"/>
        </w:rPr>
        <w:t>&lt;/p&gt;&lt;p&gt;&lt;img src="/static-img/-I07SKGcPEMDJwzKFT-vVzEt6SvNyJ6zT8RitlrYjioPEcvH54_QYK_adaV6mZr7lwppwOCp4t_i_HYjUsnXeGCbBAeeWFpWZiRr6kOYf6Y.jpg"&gt;&lt;/p&gt;&lt;p&gt;</w:t>
      </w:r>
      <w:r>
        <w:rPr>
          <w:sz w:val="32"/>
          <w:szCs w:val="32"/>
        </w:rPr>
        <w:t>随着时间推移，这些女士们开始感到身体不适。她们首先体会到了剧烈疼痛，然后出现了恶心、呕吐以及其他严重健康问题。这时候，只有在当地传统医生的帮助下，她们才意识到自己犯下的错误，并迅速寻求救治。但遗憾的是，由于过晚治疗，她们最终无法挽回损失，最终因误食舂药而不幸离世。</w:t>
      </w:r>
      <w:r>
        <w:rPr>
          <w:sz w:val="32"/>
          <w:szCs w:val="32"/>
        </w:rPr>
        <w:t>&lt;/p&gt;&lt;p&gt;</w:t>
      </w:r>
      <w:r>
        <w:rPr>
          <w:sz w:val="32"/>
          <w:szCs w:val="32"/>
        </w:rPr>
        <w:t>这个事件震惊了整个小镇，人们对如何区分真正有效的草药和可能危害生命的伪装成糖果的事物产生了深刻反思。而对于老扒来说，他也从此改变了他的习惯，从此以后再也不敢将任何可能带来危险的事情置身门庭若市。他明白，在追求健康和延长寿命的时候，我们必须更加谨慎，不可轻信流言蜚语，更不可妥协原则，以免走向灾难性的后果。</w:t>
      </w:r>
      <w:r>
        <w:rPr>
          <w:sz w:val="32"/>
          <w:szCs w:val="32"/>
        </w:rPr>
        <w:t>&lt;/p&gt;&lt;p&gt;&lt;img src="/static-img/on6nlaB6rIA9BDy6IenNnTEt6SvNyJ6zT8RitlrYjioPEcvH54_QYK_adaV6mZr7lwppwOCp4t_i_HYjUsnXeGCbBAeeWFpWZiRr6kOYf6Y.jpg"&gt;&lt;/p&gt;&lt;p&gt;&lt;a href = "/doc/607979-</w:t>
      </w:r>
      <w:r>
        <w:rPr>
          <w:sz w:val="32"/>
          <w:szCs w:val="32"/>
        </w:rPr>
        <w:t>误食舂药之谜老扒与熄妇的意外遭遇</w:t>
      </w:r>
      <w:r>
        <w:rPr>
          <w:sz w:val="32"/>
          <w:szCs w:val="32"/>
        </w:rPr>
        <w:t>.doc" rel="alternate" download="607979-</w:t>
      </w:r>
      <w:r>
        <w:rPr>
          <w:sz w:val="32"/>
          <w:szCs w:val="32"/>
        </w:rPr>
        <w:t>误食舂药之谜老扒与熄妇的意外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