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的希望大婶的土地生机勃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名叫大婶的老妇人。她的身影总是与那片肥沃的土地紧密相连。大婶不仅是个贤惠的妻子和勤劳的农民，更是一位对自然有深刻理解的人。她对待自己的土地，就像对待自己亲生的孩子一样，细心呵护，每天忙碌地照料。</w:t>
      </w:r>
      <w:r>
        <w:rPr>
          <w:sz w:val="32"/>
          <w:szCs w:val="32"/>
        </w:rPr>
        <w:t>&lt;/p&gt;&lt;p&gt;&lt;img src="/static-img/SfD_7vGtaItni4mUfa2-XsIBOQQkupfW9oIHuJBhmHz2up8sip0LRNa3BCl8x0R-.jpg"&gt;&lt;/p&gt;&lt;p&gt;</w:t>
      </w:r>
      <w:r>
        <w:rPr>
          <w:sz w:val="32"/>
          <w:szCs w:val="32"/>
        </w:rPr>
        <w:t>大婶的心血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所拥有的这片土地，是她几十年的汗水浇灌和智慧经营成果。从早到晚，她总是蹲在田间，用经验丰富的手法施以肥料，精准调节水分，让每一粒种子都能得到最适宜的生长环境。在这里，大人们常说：“好地生好庄稼。”而大婶正是用行动证明了这一点。</w:t>
      </w:r>
      <w:r>
        <w:rPr>
          <w:sz w:val="32"/>
          <w:szCs w:val="32"/>
        </w:rPr>
        <w:t>&lt;/p&gt;&lt;p&gt;&lt;img src="/static-img/C4TUfR4BlkEXFINhTXwC0MIBOQQkupfW9oIHuJBhmHyxvan6PDvf2Z1mRaEC8SU3gZfXJFWzvaGhl1WDX3OCiA.jpg"&gt;&lt;/p&gt;&lt;p&gt;</w:t>
      </w:r>
      <w:r>
        <w:rPr>
          <w:sz w:val="32"/>
          <w:szCs w:val="32"/>
        </w:rPr>
        <w:t>土壤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，是农业生产中的重要资源，也是作物健康成长的基石。大婶知道如何通过合理耕作方式来保持土壤结构，增强其保水能力。无论是在春季播种还是夏季施肥，无论是在秋季收获还是冬季休闲，她都始终把握着最佳时机，不断完善她的农事智慧，使得每一次翻土，都能让人感受到泥土中蕴含的情意和生命力。</w:t>
      </w:r>
      <w:r>
        <w:rPr>
          <w:sz w:val="32"/>
          <w:szCs w:val="32"/>
        </w:rPr>
        <w:t>&lt;/p&gt;&lt;p&gt;&lt;img src="/static-img/pKp313F7AcmwVDX_BWzPEsIBOQQkupfW9oIHuJBhmHyxvan6PDvf2Z1mRaEC8SU3gZfXJFWzvaGhl1WDX3OCiA.jpg"&gt;&lt;/p&gt;&lt;p&gt;</w:t>
      </w:r>
      <w:r>
        <w:rPr>
          <w:sz w:val="32"/>
          <w:szCs w:val="32"/>
        </w:rPr>
        <w:t>农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大娘认识到传统方法可能无法满足现代农业需求，因此不断学习新技术、新知识，将它们融入到自己的实践中。她开始采用精准农业技术，比如使用智能化仪器监测土壤湿度、温度等参数，并根据这些数据调整施肥计划，从而提高作物产量，同时减少资源浪费。此举也使得她的农产品市场竞争力显著提升。</w:t>
      </w:r>
      <w:r>
        <w:rPr>
          <w:sz w:val="32"/>
          <w:szCs w:val="32"/>
        </w:rPr>
        <w:t>&lt;/p&gt;&lt;p&gt;&lt;img src="/static-img/5NtqshO9SleH6qdf41TncsIBOQQkupfW9oIHuJBhmHyxvan6PDvf2Z1mRaEC8SU3gZfXJFWzvaGhl1WDX3OCiA.jpg"&gt;&lt;/p&gt;&lt;p&gt;</w:t>
      </w:r>
      <w:r>
        <w:rPr>
          <w:sz w:val="32"/>
          <w:szCs w:val="32"/>
        </w:rPr>
        <w:t>生态平衡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环境，大娘认真执行可持续农业原则。她避免过度使用化学化肥，以生物制剂代替，对抗病虫害，从根源上控制污染。同时，她还采取了一些绿色措施，如建立蝴蝶栖息地、提供昆虫食物等，这些都是维护生态系统平衡不可或缺的一部分。而且，在雨后的大风暴之后，大娄会及时修复破碎的小沟渠，以防止洪水泛滥影响周边居民生活安全。</w:t>
      </w:r>
      <w:r>
        <w:rPr>
          <w:sz w:val="32"/>
          <w:szCs w:val="32"/>
        </w:rPr>
        <w:t>&lt;/p&gt;&lt;p&gt;&lt;img src="/static-img/RCY9PQza4PGdgFTaiqKRRcIBOQQkupfW9oIHuJBhmHyxvan6PDvf2Z1mRaEC8SU3gZfXJFWzvaGhl1WDX3OCiA.jpg"&gt;&lt;/p&gt;&lt;p&gt;</w:t>
      </w:r>
      <w:r>
        <w:rPr>
          <w:sz w:val="32"/>
          <w:szCs w:val="32"/>
        </w:rPr>
        <w:t>社区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份子，大娄不仅关注自身利益，还积极参与村里的共同事务。她主动分享自己的经验教训，与邻居们一起讨论如何改进种植技术，或解决遇到的困难问题。这不仅加强了邻里之间的情谊，也为整个社区带来了新的活力，让大家互相学习、互相帮助，共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继有人继续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已经不小，但大娄仍然坚持下来，没有放弃她的梦想。在她身后，有一个充满活力的家庭，他们由衷崇敬母亲的大爱与奉献。一双手虽然多变，但心灵上的承诺永远不会改变。当看到孩子们在田间认真工作时，他们仿佛看到了自己未来的样子，而这，就是他们能够勇敢面对挑战并将来继续开拓更多美好的故事的地方。</w:t>
      </w:r>
      <w:r>
        <w:rPr>
          <w:sz w:val="32"/>
          <w:szCs w:val="32"/>
        </w:rPr>
        <w:t>&lt;/p&gt;&lt;p&gt;&lt;a href = "/doc/607941-</w:t>
      </w:r>
      <w:r>
        <w:rPr>
          <w:sz w:val="32"/>
          <w:szCs w:val="32"/>
        </w:rPr>
        <w:t>丰收的希望大婶的土地生机勃勃</w:t>
      </w:r>
      <w:r>
        <w:rPr>
          <w:sz w:val="32"/>
          <w:szCs w:val="32"/>
        </w:rPr>
        <w:t>.doc" rel="alternate" download="607941-</w:t>
      </w:r>
      <w:r>
        <w:rPr>
          <w:sz w:val="32"/>
          <w:szCs w:val="32"/>
        </w:rPr>
        <w:t>丰收的希望大婶的土地生机勃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