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女人大叫爽死啦东北方言中表达极度快乐或满足的说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老女人大叫爽死啦</w:t>
      </w:r>
      <w:r>
        <w:rPr>
          <w:sz w:val="32"/>
          <w:szCs w:val="32"/>
        </w:rPr>
        <w:t>&lt;/p&gt;&lt;p&gt;&lt;img src="/static-img/arD7DKpbndd8RH1bojvw6n7bk4Nw_rhjgLynYgLem5i4qxmYg2-Q5O0m0Mb6o7sx.jpg"&gt;&lt;/p&gt;&lt;p&gt;</w:t>
      </w:r>
      <w:r>
        <w:rPr>
          <w:sz w:val="32"/>
          <w:szCs w:val="32"/>
        </w:rPr>
        <w:t>为什么说这句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冬日下午，东北老女人小兰坐在她温暖的小屋里，手里紧紧握着一根炖菜用的木勺。她的眼神中透露出一种深深的满足，她仿佛已经忘记了外界的一切喧嚣。</w:t>
      </w:r>
      <w:r>
        <w:rPr>
          <w:sz w:val="32"/>
          <w:szCs w:val="32"/>
        </w:rPr>
        <w:t>&lt;/p&gt;&lt;p&gt;&lt;img src="/static-img/dThYAFCIkn16cjXkLeP1xH7bk4Nw_rhjgLynYgLem5i4qxmYg2-Q5O0m0Mb6o7sx.jpg"&gt;&lt;/p&gt;&lt;p&gt;</w:t>
      </w:r>
      <w:r>
        <w:rPr>
          <w:sz w:val="32"/>
          <w:szCs w:val="32"/>
        </w:rPr>
        <w:t>小兰的生活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兰今年七十岁，是个典型的东北老女人。她从小就习惯了艰苦朴素的生活方式。在她的生命中，工作和家庭是两个不分离的事物。早上六点起床做饭，晚上八点回家照顾孩子们，这就是她一天中的大部分时间。但即便如此，小兰从未有过怨言，因为她知道这是维系家庭幸福和社会稳定的重要环节。</w:t>
      </w:r>
      <w:r>
        <w:rPr>
          <w:sz w:val="32"/>
          <w:szCs w:val="32"/>
        </w:rPr>
        <w:t>&lt;/p&gt;&lt;p&gt;&lt;img src="/static-img/QajiY0NGh6809TCTAiYGpH7bk4Nw_rhjgLynYgLem5i4qxmYg2-Q5O0m0Mb6o7sx.jpg"&gt;&lt;/p&gt;&lt;p&gt;</w:t>
      </w:r>
      <w:r>
        <w:rPr>
          <w:sz w:val="32"/>
          <w:szCs w:val="32"/>
        </w:rPr>
        <w:t>小兰为什么会“大叫爽死啦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小兰完成了一件让人感到无比骄傲的事情——她为孙子孙女制作了一锅又香又醇的大虾面。这是一道传统的东北菜，对于年轻一代来说已然难以寻觅，但对小兰而言，它却是童年最美好的回忆。她用心地选择材料，用耐心去慢慢炖煮，每一次搅拌都像是对过去的一种致敬。</w:t>
      </w:r>
      <w:r>
        <w:rPr>
          <w:sz w:val="32"/>
          <w:szCs w:val="32"/>
        </w:rPr>
        <w:t>&lt;/p&gt;&lt;p&gt;&lt;img src="/static-img/aAPTk_2zGZqh1ohxltg-Qn7bk4Nw_rhjgLynYgLem5i4qxmYg2-Q5O0m0Mb6o7sx.jpg"&gt;&lt;/p&gt;&lt;p&gt;“</w:t>
      </w:r>
      <w:r>
        <w:rPr>
          <w:sz w:val="32"/>
          <w:szCs w:val="32"/>
        </w:rPr>
        <w:t>大叫爽死啦”的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餐准备好了，小兰终于能够享受自己劳作成果时，她的心情如同翻腾的汤汁一样热闹。她边品尝边看着围坐在桌旁的小孩们，一副快乐得像要爆炸似的模样。那份纯粹、无条件的地球母爱，让小蘭的心也跟着充满了喜悦。</w:t>
      </w:r>
      <w:r>
        <w:rPr>
          <w:sz w:val="32"/>
          <w:szCs w:val="32"/>
        </w:rPr>
        <w:t>&lt;/p&gt;&lt;p&gt;&lt;img src="/static-img/zwDuekZjTQKxl5YCOGHXEH7bk4Nw_rhjgLynYgLem5i4qxmYg2-Q5O0m0Mb6o7sx.jpg"&gt;&lt;/p&gt;&lt;p&gt;</w:t>
      </w:r>
      <w:r>
        <w:rPr>
          <w:sz w:val="32"/>
          <w:szCs w:val="32"/>
        </w:rPr>
        <w:t>这句话代表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瞬间，小蘭感受到了一种前所未有的满足感，那不是来自于外界认可或金钱财富，而是来自内心深处的情感交流。当那锅热气腾腾的大虾面被端上桌时，不仅仅是在分享食物，更是在分享彼此之间珍贵的情感。这种时候，即使没有人听到“我很高兴”，但内心却跳跃着，“我真的很棒极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变迁，大多数城市化进程加剧，很多地方已经失去了那个简单、纯真的人生态度。而对于那些还能保持这种精神状态的小伙伴们来说，他们仍然可以找到那种与自然、与亲人的共鸣，比如通过烹饪这样的活动来表达自己的情感和生活哲学。而每一次成功地做好一顿饭，都可能成为他们未来回忆中的宝贵时刻，也许有一天，当他们再次品尝到母亲做的大虾面的时候，也会像小蘭一样，“呼呼喊喊：爽死啦”。</w:t>
      </w:r>
      <w:r>
        <w:rPr>
          <w:sz w:val="32"/>
          <w:szCs w:val="32"/>
        </w:rPr>
        <w:t>&lt;/p&gt;&lt;p&gt;&lt;a href = "/doc/607842-</w:t>
      </w:r>
      <w:r>
        <w:rPr>
          <w:sz w:val="32"/>
          <w:szCs w:val="32"/>
        </w:rPr>
        <w:t>东北老女人大叫爽死啦东北方言中表达极度快乐或满足的说法</w:t>
      </w:r>
      <w:r>
        <w:rPr>
          <w:sz w:val="32"/>
          <w:szCs w:val="32"/>
        </w:rPr>
        <w:t>.doc" rel="alternate" download="607842-</w:t>
      </w:r>
      <w:r>
        <w:rPr>
          <w:sz w:val="32"/>
          <w:szCs w:val="32"/>
        </w:rPr>
        <w:t>东北老女人大叫爽死啦东北方言中表达极度快乐或满足的说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