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的扑克夜脱内衣的疼与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人们平日里都以和谐相处著称。然而，在这个小镇上，也有一种特殊的游戏，它不仅仅是一种娱乐方式，更是一场关于勇气、信任和牺牲的较量。这就是扑克游戏中的“脱内衣挑战”。</w:t>
      </w:r>
      <w:r>
        <w:rPr>
          <w:sz w:val="32"/>
          <w:szCs w:val="32"/>
        </w:rPr>
        <w:t>&lt;/p&gt;&lt;p&gt;&lt;img src="/static-img/42rCAmLKnCIm447y8yyUuQeZ_S9kFZRqwq7Kn9fX3ZCYAODp5kzMLxGImwEAB_Mq.jpg"&gt;&lt;/p&gt;&lt;p&gt;</w:t>
      </w:r>
      <w:r>
        <w:rPr>
          <w:sz w:val="32"/>
          <w:szCs w:val="32"/>
        </w:rPr>
        <w:t>这种挑战通常是在一局或几局扑克赢家输掉后，他们可以选择对手中的一位玩家进行一次“脱内衣”的惩罚。在这一刻，这名选定者必须立即将自己的内衣脱掉，无论是男是女，都不能例外。这样的行为看似荒唐，却又带着一种原始而残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次春晚之际，一群好友聚集在一起，互相豪赌，谁能成为最后的胜利者。一开始大家都是兴高采烈，但是随着比赛的深入，不少人已经开始紧张起来，因为他们知道，只要自己输了，就可能面临这令人难以启齿的一幕。</w:t>
      </w:r>
      <w:r>
        <w:rPr>
          <w:sz w:val="32"/>
          <w:szCs w:val="32"/>
        </w:rPr>
        <w:t>&lt;/p&gt;&lt;p&gt;&lt;img src="/static-img/iVOkFVK6SSHLgY749dOvdAeZ_S9kFZRqwq7Kn9fX3ZBt1c2FvQjGPzaAZqkVfAp18B_aWcsHqhFlFoHc5ueh-rSITljdamTumm8WtM5plkblxn3M3sfWU9EtfTxiYsD0iq81CehwmrKxdeqhGufRMg.jpg"&gt;&lt;/p&gt;&lt;p&gt;</w:t>
      </w:r>
      <w:r>
        <w:rPr>
          <w:sz w:val="32"/>
          <w:szCs w:val="32"/>
        </w:rPr>
        <w:t>最终，那个曾经总认为自己运气最佳的人，在关键时刻犯了一个致命错误，他的手牌被揭露出来，那意味着他将成为下一个受害者。当他的名字被宣布出炉时，整个房间陷入了一片沉默。那个男人脸色苍白，但他没有放弃，他站起来，没有任何挣扎或抗拒地走向桌子，将自己的内衣慢慢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胸前出现那幅意料之外却又让人窒息的景象时，全场爆发出一阵哄笑。他本想用笑容掩饰自己的羞耻，但很快就发现，即使是微笑也无法掩盖那种无言间流露出的痛苦与尴尬。他试图再次回到座位，却因为腿部微微颤抖而不得不停下来，用双手支撑住桌面，以免倒下去。</w:t>
      </w:r>
      <w:r>
        <w:rPr>
          <w:sz w:val="32"/>
          <w:szCs w:val="32"/>
        </w:rPr>
        <w:t>&lt;/p&gt;&lt;p&gt;&lt;img src="/static-img/BSwsz2Fsf0sjbitwm5MXRweZ_S9kFZRqwq7Kn9fX3ZBt1c2FvQjGPzaAZqkVfAp18B_aWcsHqhFlFoHc5ueh-rSITljdamTumm8WtM5plkblxn3M3sfWU9EtfTxiYsD0iq81CehwmrKxdeqhGufRMg.jpg"&gt;&lt;/p&gt;&lt;p&gt;</w:t>
      </w:r>
      <w:r>
        <w:rPr>
          <w:sz w:val="32"/>
          <w:szCs w:val="32"/>
        </w:rPr>
        <w:t>就在此刻，那个曾经自负过头的人突然意识到，原来真正打的是人的底线，而不是简单的一个扑克游戏。在这个瞬间，他明白了什么才是真正的心理斗争，而不是那些表面的胜败。而所有围观者的眼神中，也都充满了同情和理解，他们也许并非每个人都有机会体验过这样的事情，但他们懂得这种孤独与痛苦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打扑克脱内衣又痛又叫”成了那个小镇上的禁忌话题，每当提及它，就会有人低声说：“不要触碰那些隐藏在光鲜生活下的隐秘角落。”因为那里的世界既残酷又复杂，每一次承诺完美胜利之前，都需要预先准备好承受失败带来的伤害。</w:t>
      </w:r>
      <w:r>
        <w:rPr>
          <w:sz w:val="32"/>
          <w:szCs w:val="32"/>
        </w:rPr>
        <w:t>&lt;/p&gt;&lt;p&gt;&lt;img src="/static-img/7x3y6Eh7VaT-uAM32MH3pweZ_S9kFZRqwq7Kn9fX3ZBt1c2FvQjGPzaAZqkVfAp18B_aWcsHqhFlFoHc5ueh-rSITljdamTumm8WtM5plkblxn3M3sfWU9EtfTxiYsD0iq81CehwmrKxdeqhGufRMg.jpg"&gt;&lt;/p&gt;&lt;p&gt;&lt;a href = "/doc/607837-</w:t>
      </w:r>
      <w:r>
        <w:rPr>
          <w:sz w:val="32"/>
          <w:szCs w:val="32"/>
        </w:rPr>
        <w:t>痛心疾首的扑克夜脱内衣的疼与呼喊</w:t>
      </w:r>
      <w:r>
        <w:rPr>
          <w:sz w:val="32"/>
          <w:szCs w:val="32"/>
        </w:rPr>
        <w:t>.doc" rel="alternate" download="607837-</w:t>
      </w:r>
      <w:r>
        <w:rPr>
          <w:sz w:val="32"/>
          <w:szCs w:val="32"/>
        </w:rPr>
        <w:t>痛心疾首的扑克夜脱内衣的疼与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