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骄子探索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成果层出不穷，每一个新发现都为人类社会带来了新的机遇。尤其是在高端技术领域，一款名为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创新产品，它以其前所未有的性能和创新的设计赢得了全世界的瞩目。</w:t>
      </w:r>
      <w:r>
        <w:rPr>
          <w:sz w:val="32"/>
          <w:szCs w:val="32"/>
        </w:rPr>
        <w:t>&lt;/p&gt;&lt;p&gt;&lt;img src="/static-img/kS4FrSpZUd60_IMh1QsQJqTQVNqrd1JGHq0RuvAh_8EQzW9pKlhqPBSbHZfczBZ5.jpg"&gt;&lt;/p&gt;&lt;p&gt;</w:t>
      </w:r>
      <w:r>
        <w:rPr>
          <w:sz w:val="32"/>
          <w:szCs w:val="32"/>
        </w:rPr>
        <w:t>首先，这款产品是由国内领先的科技企业研发的一款综合性解决方案。它集成了最尖端的人工智能算法、超级计算能力以及大数据分析技术，为用户提供了一站式服务体验。在处理复杂问题时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能够快速准确地分析数据，从而给出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采用了最新的硬件配置，使其拥有强大的计算能力和高速数据处理速度。这意味着对于需要高效运算的大型商业数据库管理、金融交易系统优化等场景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无疑是一个理想选择。</w:t>
      </w:r>
      <w:r>
        <w:rPr>
          <w:sz w:val="32"/>
          <w:szCs w:val="32"/>
        </w:rPr>
        <w:t>&lt;/p&gt;&lt;p&gt;&lt;img src="/static-img/gvztknpdjH9CBcdkTQEWyKTQVNqrd1JGHq0RuvAh_8F0gfrHEDGlcyi4rJEuYjBC0hX3S8VADvR2vvg77lr3QyoYo3FRUgD_bRUxcmSKn0gFAuKD4j2KmFMFICLGpnIWh9TuSrevRQP0HH8PkR56B6qxNoRsgbR7rKOt8_Xh--o.jpg"&gt;&lt;/p&gt;&lt;p&gt;</w:t>
      </w:r>
      <w:r>
        <w:rPr>
          <w:sz w:val="32"/>
          <w:szCs w:val="32"/>
        </w:rPr>
        <w:t>再者，在安全性方面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也做出了极致努力。通过多层次加密技术和严格的安全认证流程，保证了用户数据的隐私保护和系统防护能力，是其他同类竞品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迭代是该系列设备的一个显著特点。开发团队会根据市场反馈不断优化软件，推送最新版本，以满足日益增长对实时响应性的需求。此举不仅提升了用户体验，也让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始终保持在行业前沿位置。</w:t>
      </w:r>
      <w:r>
        <w:rPr>
          <w:sz w:val="32"/>
          <w:szCs w:val="32"/>
        </w:rPr>
        <w:t>&lt;/p&gt;&lt;p&gt;&lt;img src="/static-img/TG2nxe1CfDxIBh61JdaqPqTQVNqrd1JGHq0RuvAh_8F0gfrHEDGlcyi4rJEuYjBC0hX3S8VADvR2vvg77lr3QyoYo3FRUgD_bRUxcmSKn0gFAuKD4j2KmFMFICLGpnIWh9TuSrevRQP0HH8PkR56B6qxNoRsgbR7rKOt8_Xh--o.jpg"&gt;&lt;/p&gt;&lt;p&gt;</w:t>
      </w:r>
      <w:r>
        <w:rPr>
          <w:sz w:val="32"/>
          <w:szCs w:val="32"/>
        </w:rPr>
        <w:t>同时，“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精產品”的生态系统也是一个亮点。它支持广泛第三方应用程序集成，可以与各种现有设备协同工作，无论是办公室中的笔记本电脑还是家中智能电视，都可以轻松连接上这款设备，从而实现资源共享与信息同步，让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价格可能略高于一些竞争对手，但考虑到长远投资回报率，以及节省时间成本及提高生产力带来的直接经济收益。“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精產品”的购买绝非一次性的开销，而是一种智慧投资，它将持续惠泽你的未来生活岁月。</w:t>
      </w:r>
      <w:r>
        <w:rPr>
          <w:sz w:val="32"/>
          <w:szCs w:val="32"/>
        </w:rPr>
        <w:t>&lt;/p&gt;&lt;p&gt;&lt;img src="/static-img/WAzmJzbQoYeJxQC8kmMWa6TQVNqrd1JGHq0RuvAh_8F0gfrHEDGlcyi4rJEuYjBC0hX3S8VADvR2vvg77lr3QyoYo3FRUgD_bRUxcmSKn0gFAuKD4j2KmFMFICLGpnIWh9TuSrevRQP0HH8PkR56B6qxNoRsgbR7rKOt8_Xh--o.jpg"&gt;&lt;/p&gt;&lt;p&gt;</w:t>
      </w:r>
      <w:r>
        <w:rPr>
          <w:sz w:val="32"/>
          <w:szCs w:val="32"/>
        </w:rPr>
        <w:t xml:space="preserve">总结来说，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 xml:space="preserve">国 精 产 品”，作为一项国家级别的大型科研项目，其成果不仅证明了我们国家在高科技领域的地位，还为全球范围内的人们带来了前所未有的便利。如果你正在寻找一种能量源头般稳定且强大的工具，那么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，无疑是一个值得深入研究并加入你的行列中的宝贵资产。</w:t>
      </w:r>
      <w:r>
        <w:rPr>
          <w:sz w:val="32"/>
          <w:szCs w:val="32"/>
        </w:rPr>
        <w:t>&lt;/p&gt;&lt;p&gt;&lt;a href = "/doc/607807-</w:t>
      </w:r>
      <w:r>
        <w:rPr>
          <w:sz w:val="32"/>
          <w:szCs w:val="32"/>
        </w:rPr>
        <w:t>国之骄子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科技奇迹</w:t>
      </w:r>
      <w:r>
        <w:rPr>
          <w:sz w:val="32"/>
          <w:szCs w:val="32"/>
        </w:rPr>
        <w:t>.doc" rel="alternate" download="607807-</w:t>
      </w:r>
      <w:r>
        <w:rPr>
          <w:sz w:val="32"/>
          <w:szCs w:val="32"/>
        </w:rPr>
        <w:t>国之骄子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