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之年的追梦者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叫做“未满之年”。它不仅仅是岁月的标记，更是一种精神的象征。对于很多人来说，“未满之年”意味着青春、希望和无限可能。而对于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来说，这个词汇则代表了他生命中的一个重要阶段，那是一个充满挑战与机遇的时期。</w:t>
      </w:r>
      <w:r>
        <w:rPr>
          <w:sz w:val="32"/>
          <w:szCs w:val="32"/>
        </w:rPr>
        <w:t>&lt;/p&gt;&lt;p&gt;&lt;img src="/static-img/Vuj-1MVKg4O3ghuDZQDCcYDHH9nM0k632ceptlMDrZj8P-lTlH-JX5YI9QxG1HJq.jpg"&gt;&lt;/p&gt;&lt;p&gt;</w:t>
      </w:r>
      <w:r>
        <w:rPr>
          <w:sz w:val="32"/>
          <w:szCs w:val="32"/>
        </w:rPr>
        <w:t>追梦者的起点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出生于一个普通家庭，他从小就有着强烈的求知欲和探索精神。他的父母虽然没有高学历，但他们教会了他坚持不懈、勇往直前的生活态度。在学校里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总是表现得很出色，无论是在学习上还是在运动场上。他那渴望成功的心，让他不断地超越自我，从而成为了同学们眼中的榜样。</w:t>
      </w:r>
      <w:r>
        <w:rPr>
          <w:sz w:val="32"/>
          <w:szCs w:val="32"/>
        </w:rPr>
        <w:t>&lt;/p&gt;&lt;p&gt;&lt;img src="/static-img/y9CQ4Xv6ysofEgbzBZtOgoDHH9nM0k632ceptlMDrZiZB3Fu_NcmBLoY3D3JYKxX8FAyHIX1rxTRj4r62La98k6aI61eDutqBcEwGsrlQARF2oGH3XAp4NQUH1PSzikfYibf4siMYMxjgenP26l68Xgi5oc9BB302ztATwN5HRg5D4Uh9fusHruDlCwoihUvRrqXr1s8gfH5iDDsjfSpXw.jpg"&gt;&lt;/p&gt;&lt;p&gt;</w:t>
      </w:r>
      <w:r>
        <w:rPr>
          <w:sz w:val="32"/>
          <w:szCs w:val="32"/>
        </w:rPr>
        <w:t>梦想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</w:t>
      </w:r>
      <w:r>
        <w:rPr>
          <w:sz w:val="32"/>
          <w:szCs w:val="32"/>
        </w:rPr>
        <w:t>,yw193.can</w:t>
      </w:r>
      <w:r>
        <w:rPr>
          <w:sz w:val="32"/>
          <w:szCs w:val="32"/>
        </w:rPr>
        <w:t>开始对自己的未来产生了一些思考。他意识到，要实现自己的人生目标，就需要更大的舞台和更多的人脉资源。这时候，“未满之年”的意义变得更加明显。它告诉他，即使年龄还没有达到社会常规认为的一定的标准，也完全可以通过自己的努力去创造机会。</w:t>
      </w:r>
      <w:r>
        <w:rPr>
          <w:sz w:val="32"/>
          <w:szCs w:val="32"/>
        </w:rPr>
        <w:t>&lt;/p&gt;&lt;p&gt;&lt;img src="/static-img/MkR4T9HDgnMfrxdvbTrbWIDHH9nM0k632ceptlMDrZiZB3Fu_NcmBLoY3D3JYKxX8FAyHIX1rxTRj4r62La98k6aI61eDutqBcEwGsrlQARF2oGH3XAp4NQUH1PSzikfYibf4siMYMxjgenP26l68Xgi5oc9BB302ztATwN5HRg5D4Uh9fusHruDlCwoihUvRrqXr1s8gfH5iDDsjfSpXw.jpg"&gt;&lt;/p&gt;&lt;p&gt;</w:t>
      </w:r>
      <w:r>
        <w:rPr>
          <w:sz w:val="32"/>
          <w:szCs w:val="32"/>
        </w:rPr>
        <w:t>跨入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校园后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选择了一个与众不同的职业道路——编程开发者。他知道这条路不会轻易走通，但他也相信，只要持续努力，不断学习，就有可能在这个领域取得突破。在这里，“未满之年”成了他的助力，它让他保持着一颗永远都不够老练的心，对待每一次失败都能以积极乐观的心态去面对。</w:t>
      </w:r>
      <w:r>
        <w:rPr>
          <w:sz w:val="32"/>
          <w:szCs w:val="32"/>
        </w:rPr>
        <w:t>&lt;/p&gt;&lt;p&gt;&lt;img src="/static-img/Hjlmtz4AN4xnoeCmwo24hIDHH9nM0k632ceptlMDrZiZB3Fu_NcmBLoY3D3JYKxX8FAyHIX1rxTRj4r62La98k6aI61eDutqBcEwGsrlQARF2oGH3XAp4NQUH1PSzikfYibf4siMYMxjgenP26l68Xgi5oc9BB302ztATwN5HRg5D4Uh9fusHruDlCwoihUvRrqXr1s8gfH5iDDsjfSpXw.jpg"&gt;&lt;/p&gt;&lt;p&gt;</w:t>
      </w:r>
      <w:r>
        <w:rPr>
          <w:sz w:val="32"/>
          <w:szCs w:val="32"/>
        </w:rPr>
        <w:t>技术界的小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奋斗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逐渐崭露头角。他参与并成功完成了一系列项目，不仅提升了个人能力，还为公司带来了可观的收益。在业内，他已经建立起了一定的声誉，被许多同行视为“小巨人”。这种认可，让他的心中涌现出了更多新的梦想，以及对“未满之年”的深刻理解。</w:t>
      </w:r>
      <w:r>
        <w:rPr>
          <w:sz w:val="32"/>
          <w:szCs w:val="32"/>
        </w:rPr>
        <w:t>&lt;/p&gt;&lt;p&gt;&lt;img src="/static-img/lrOGQeiOalAeuH2O9TsdyYDHH9nM0k632ceptlMDrZiZB3Fu_NcmBLoY3D3JYKxX8FAyHIX1rxTRj4r62La98k6aI61eDutqBcEwGsrlQARF2oGH3XAp4NQUH1PSzikfYibf4siMYMxjgenP26l68Xgi5oc9BB302ztATwN5HRg5D4Uh9fusHruDlCwoihUvRrqXr1s8gfH5iDDsjfSpXw.jpg"&gt;&lt;/p&gt;&lt;p&gt;</w:t>
      </w:r>
      <w:r>
        <w:rPr>
          <w:sz w:val="32"/>
          <w:szCs w:val="32"/>
        </w:rPr>
        <w:t>向更高峰攀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</w:t>
      </w:r>
      <w:r>
        <w:rPr>
          <w:sz w:val="32"/>
          <w:szCs w:val="32"/>
        </w:rPr>
        <w:t>,yw193.can</w:t>
      </w:r>
      <w:r>
        <w:rPr>
          <w:sz w:val="32"/>
          <w:szCs w:val="32"/>
        </w:rPr>
        <w:t>正处于事业巅峰期，他拥有自己的团队，并且正在筹划开启一家全新的科技研发中心。这一切都是基于对过去经历的一次又一次反思，以及不断寻求新知识、新方法来解决问题。而“未满之年的”思想一直伴随着他，每当面临困难时，都会回忆起那些曾经帮助过自己前进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燃烧青春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yW 19 3 . c a n </w:t>
      </w:r>
      <w:r>
        <w:rPr>
          <w:sz w:val="32"/>
          <w:szCs w:val="32"/>
        </w:rPr>
        <w:t>的生活充斥着工作和责任，但他的内心依然保持着那个初衷——要成为最好的自己。因为，在这个世界上，没有什么能够比“未满之年的”热情更耀眼，更值得尊敬。当我们看到这样的例子，我们就会明白，无论我们的年龄多大，只要我们心中还有激情，就没有什么是无法达成的。</w:t>
      </w:r>
      <w:r>
        <w:rPr>
          <w:sz w:val="32"/>
          <w:szCs w:val="32"/>
        </w:rPr>
        <w:t>&lt;/p&gt;&lt;p&gt;&lt;a href = "/doc/607786-</w:t>
      </w:r>
      <w:r>
        <w:rPr>
          <w:sz w:val="32"/>
          <w:szCs w:val="32"/>
        </w:rPr>
        <w:t>未满之年的追梦者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07786-</w:t>
      </w:r>
      <w:r>
        <w:rPr>
          <w:sz w:val="32"/>
          <w:szCs w:val="32"/>
        </w:rPr>
        <w:t>未满之年的追梦者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