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老公和他的小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和他的小媳妇</w:t>
      </w:r>
      <w:r>
        <w:rPr>
          <w:sz w:val="32"/>
          <w:szCs w:val="32"/>
        </w:rPr>
        <w:t>&lt;/p&gt;&lt;p&gt;&lt;img src="/static-img/tTSKovCb873jPNoXsyXXNH7bk4Nw_rhjgLynYgLem5i4qxmYg2-Q5O0m0Mb6o7sx.jpg"&gt;&lt;/p&gt;&lt;p&gt;</w:t>
      </w:r>
      <w:r>
        <w:rPr>
          <w:sz w:val="32"/>
          <w:szCs w:val="32"/>
        </w:rPr>
        <w:t>记得上个周末，我和老公去看了一部新上映的电影《青春不要回头》，这是一部关于年轻夫妻之间爱情与挑战的小说改编电影。影片讲述了一个不满二十岁的女孩嫁给比自己大十几岁的男人，这种年龄差距在现代社会已经很少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，女主角面临着丈夫对她过度保护的困扰，同时也因为自己的无知而常常让人觉得有些可笑。我坐在剧院里，看着屏幕上的他们，一边想一边感慨：现在的人们真的都愿意走进这样的婚姻吗？</w:t>
      </w:r>
      <w:r>
        <w:rPr>
          <w:sz w:val="32"/>
          <w:szCs w:val="32"/>
        </w:rPr>
        <w:t>&lt;/p&gt;&lt;p&gt;&lt;img src="/static-img/Yk2wYb7v9QzW3kUsRPICUX7bk4Nw_rhjgLynYgLem5i4qxmYg2-Q5O0m0Mb6o7sx.jpg"&gt;&lt;/p&gt;&lt;p&gt;</w:t>
      </w:r>
      <w:r>
        <w:rPr>
          <w:sz w:val="32"/>
          <w:szCs w:val="32"/>
        </w:rPr>
        <w:t>回到我的生活中，我老公虽然不是特别年轻，但他总是对我充满关怀。他会帮我做饭，给我买好东西，而且从来没有让我感觉到被束缚或是操心。我开始思考，我们是否也是“老夫少妻”的一种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多年，他一直是我最好的朋友，也是我最大的依靠。在这个快节奏、高压力的时代，我们相互扶持，共同成长。就像那些年代久远的古诗词中所描绘的一样，“白发苍苔之下，有温暖与希望”——这正是我眼中的我们。</w:t>
      </w:r>
      <w:r>
        <w:rPr>
          <w:sz w:val="32"/>
          <w:szCs w:val="32"/>
        </w:rPr>
        <w:t>&lt;/p&gt;&lt;p&gt;&lt;img src="/static-img/OGsmR181lGZXSjxKS6fy2X7bk4Nw_rhjgLynYgLem5i4qxmYg2-Q5O0m0Mb6o7sx.png"&gt;&lt;/p&gt;&lt;p&gt;</w:t>
      </w:r>
      <w:r>
        <w:rPr>
          <w:sz w:val="32"/>
          <w:szCs w:val="32"/>
        </w:rPr>
        <w:t>电影结束后，我转头问旁边的老公：“你觉得呢？这种‘老夫少妻’的事情，你怎么看？”他微笑着回答：“只要有爱，没有什么是不可能解决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的眼睛，那份深沉又温柔，让我突然意识到，不论我们的外表如何变迁，只要内心有爱，就能化解一切难题。这就是真正意义上的“永恒”。</w:t>
      </w:r>
      <w:r>
        <w:rPr>
          <w:sz w:val="32"/>
          <w:szCs w:val="32"/>
        </w:rPr>
        <w:t>&lt;/p&gt;&lt;p&gt;&lt;img src="/static-img/3gZQnbhY04mRJ-XaUTz6-H7bk4Nw_rhjgLynYgLem5i4qxmYg2-Q5O0m0Mb6o7sx.jpg"&gt;&lt;/p&gt;&lt;p&gt;</w:t>
      </w:r>
      <w:r>
        <w:rPr>
          <w:sz w:val="32"/>
          <w:szCs w:val="32"/>
        </w:rPr>
        <w:t>所以，当有人提起“老夫少妻电影”，或者是在闲聊时偶尔听到类似的话题时，我都会想起那场午后的银幕故事，以及它背后的真实生活。每个人都在寻找属于自己的幸福，而对于我们来说，无论年龄大小，只要心存同情、互敬互爱，就是最美丽的事态了。</w:t>
      </w:r>
      <w:r>
        <w:rPr>
          <w:sz w:val="32"/>
          <w:szCs w:val="32"/>
        </w:rPr>
        <w:t>&lt;/p&gt;&lt;p&gt;&lt;a href = "/doc/607741-</w:t>
      </w:r>
      <w:r>
        <w:rPr>
          <w:sz w:val="32"/>
          <w:szCs w:val="32"/>
        </w:rPr>
        <w:t>老夫少妻电影我老公和他的小媳妇</w:t>
      </w:r>
      <w:r>
        <w:rPr>
          <w:sz w:val="32"/>
          <w:szCs w:val="32"/>
        </w:rPr>
        <w:t>.doc" rel="alternate" download="607741-</w:t>
      </w:r>
      <w:r>
        <w:rPr>
          <w:sz w:val="32"/>
          <w:szCs w:val="32"/>
        </w:rPr>
        <w:t>老夫少妻电影我老公和他的小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