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解锁一个虚拟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：解锁一个虚拟世界的奇幻之旅</w:t>
      </w:r>
      <w:r>
        <w:rPr>
          <w:sz w:val="32"/>
          <w:szCs w:val="32"/>
        </w:rPr>
        <w:t>&lt;/p&gt;&lt;p&gt;&lt;img src="/static-img/TX0dnW6oKd6gfo21IZi0MupkkHTPVcIv3TuV-ES-5J6yIR7tpnLu56V454bhtsSn.jpg"&gt;&lt;/p&gt;&lt;p&gt;</w:t>
      </w:r>
      <w:r>
        <w:rPr>
          <w:sz w:val="32"/>
          <w:szCs w:val="32"/>
        </w:rPr>
        <w:t>在这个数字化时代，互联网上的各种内容形式层出不穷，视频作为一种流行的娱乐方式，无疑占据了众多网民的心头。其中，以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为代表的一类内容，不仅吸引了一大批粉丝，更是引起了行业内外人士的广泛关注。那么，这种特殊的视频究竟是什么？它背后蕴含着什么样的文化意义和商业价值？让我们一起来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：简介与背景</w:t>
      </w:r>
      <w:r>
        <w:rPr>
          <w:sz w:val="32"/>
          <w:szCs w:val="32"/>
        </w:rPr>
        <w:t>&lt;/p&gt;&lt;p&gt;&lt;img src="/static-img/T6-DieJwJ-zt-im4YKUmTOpkkHTPVcIv3TuV-ES-5J6yIR7tpnLu56V454bhtsSn.jpg"&gt;&lt;/p&gt;&lt;p&gt;</w:t>
      </w:r>
      <w:r>
        <w:rPr>
          <w:sz w:val="32"/>
          <w:szCs w:val="32"/>
        </w:rPr>
        <w:t>首先，我们需要了解到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的基本信息。这是一部由中国知名网络公司——麻花传媒出品的原创动画短片。在发布初期，它并没有太多人气，但随着时间推移，这部作品逐渐在各大社交平台上获得了巨大的关注度，并迅速成为网络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故事概要与风格特点</w:t>
      </w:r>
      <w:r>
        <w:rPr>
          <w:sz w:val="32"/>
          <w:szCs w:val="32"/>
        </w:rPr>
        <w:t>&lt;/p&gt;&lt;p&gt;&lt;img src="/static-img/qrb33Idvd3C7QzHBUlIXuepkkHTPVcIv3TuV-ES-5J6yIR7tpnLu56V454bhtsSn.jpg"&gt;&lt;/p&gt;&lt;p&gt;</w:t>
      </w:r>
      <w:r>
        <w:rPr>
          <w:sz w:val="32"/>
          <w:szCs w:val="32"/>
        </w:rPr>
        <w:t>《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》讲述的是一个关于未来科技与魔法结合的小说改编故事。影片中的主角是一位年轻的科学家，他发现了一种能够将科技和魔法融合使用的大型装置。这项发明不仅改变了他自己的生活，也带来了对整个社会秩序的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采用了独特的手绘风格，色彩鲜艳而又充满想象力，每个角色都有其独特的人物设定和性格刻画，使得观众可以很容易地投入到这个奇幻世界中去。同时，由于这种风格对于视觉效果要求极高，因此技术支持也非常突出，是现代动画制作中的一次试验性尝试。</w:t>
      </w:r>
      <w:r>
        <w:rPr>
          <w:sz w:val="32"/>
          <w:szCs w:val="32"/>
        </w:rPr>
        <w:t>&lt;/p&gt;&lt;p&gt;&lt;img src="/static-img/KSKL7TpkAt5hX71YQM3HhepkkHTPVcIv3TuV-ES-5J6yIR7tpnLu56V454bhtsSn.jpg"&gt;&lt;/p&gt;&lt;p&gt;</w:t>
      </w:r>
      <w:r>
        <w:rPr>
          <w:sz w:val="32"/>
          <w:szCs w:val="32"/>
        </w:rPr>
        <w:t>三、文化意义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》的出现，对于中国当代文化产业产生了深远影响。首先，从内容角度来看，它成功地将古典元素（如魔法）与现代科技相结合，为观众提供了一种全新的审美体验，同时也展现出了中国动漫产业创新发展潜力的强大力量。此外，该作品还促进了国内外文化交流，与国际同行分享创新理念，有助于提升国产动漫在国际市场上的竞争力。</w:t>
      </w:r>
      <w:r>
        <w:rPr>
          <w:sz w:val="32"/>
          <w:szCs w:val="32"/>
        </w:rPr>
        <w:t>&lt;/p&gt;&lt;p&gt;&lt;img src="/static-img/kCUt1A_PsR8WisPthoVOZ-pkkHTPVcIv3TuV-ES-5J6yIR7tpnLu56V454bhtsSn.jpg"&gt;&lt;/p&gt;&lt;p&gt;</w:t>
      </w:r>
      <w:r>
        <w:rPr>
          <w:sz w:val="32"/>
          <w:szCs w:val="32"/>
        </w:rPr>
        <w:t>此外，《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》的爆红也显示出青年一代对于科幻题材以及未来的无限好奇心，以及他们对新兴媒体形式（如微博、抖音等）的喜爱态度。在一定程度上，可以说这种类型的作品已经成为了年轻人的共同语言，让不同年龄段的人群都能找到共鸣点，从而增强彼此之间的情感联系和社会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商业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业角度来看，《麻花转播</w:t>
      </w:r>
      <w:r>
        <w:rPr>
          <w:sz w:val="32"/>
          <w:szCs w:val="32"/>
        </w:rPr>
        <w:t xml:space="preserve">.md_00044 </w:t>
      </w:r>
      <w:r>
        <w:rPr>
          <w:sz w:val="32"/>
          <w:szCs w:val="32"/>
        </w:rPr>
        <w:t>视频》取得了显著成绩，其成功主要归功于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效应：通过该系列产品，将“麻花”这一品牌名称植根于消费者心中，加深用户对品牌形象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：建立了一支活跃且忠实的小迷宫粉丝群体，他们通过观看及分享作品间接帮助扩大产品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利用自身优势，与其他行业进行跨界合作，如游戏开发或书籍出版等，从而拓宽市场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研发：不断更新技术手段以提高制作质量，为相关设备制造商提供稳定的需求基础，同时加强自己在行业内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 麻 花 传 媒 </w:t>
      </w:r>
      <w:r>
        <w:rPr>
          <w:sz w:val="32"/>
          <w:szCs w:val="32"/>
        </w:rPr>
        <w:t xml:space="preserve">MD 0 0 44 </w:t>
      </w:r>
      <w:r>
        <w:rPr>
          <w:sz w:val="32"/>
          <w:szCs w:val="32"/>
        </w:rPr>
        <w:t>视 频》作为一款具有前瞻性的科幻剧情动画短片，不仅展示了一种新的艺术表现形式，也开辟了一条新的经济增长路径，为人们提供了一场视觉盛宴。而其背后的成功秘诀则是其精妙策略运用以及创意思维丰富多彩，这些因素共同构成了它所拥有的独特魅力。</w:t>
      </w:r>
      <w:r>
        <w:rPr>
          <w:sz w:val="32"/>
          <w:szCs w:val="32"/>
        </w:rPr>
        <w:t>&lt;/p&gt;&lt;p&gt;&lt;a href = "/doc/607680-</w:t>
      </w:r>
      <w:r>
        <w:rPr>
          <w:sz w:val="32"/>
          <w:szCs w:val="32"/>
        </w:rPr>
        <w:t>探秘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解锁一个虚拟世界的奇幻之旅</w:t>
      </w:r>
      <w:r>
        <w:rPr>
          <w:sz w:val="32"/>
          <w:szCs w:val="32"/>
        </w:rPr>
        <w:t>.doc" rel="alternate" download="607680-</w:t>
      </w:r>
      <w:r>
        <w:rPr>
          <w:sz w:val="32"/>
          <w:szCs w:val="32"/>
        </w:rPr>
        <w:t>探秘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解锁一个虚拟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