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日的小朋友们小朋友在公交车上的快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们的公交车日：一段充满乐趣的旅行</w:t>
      </w:r>
      <w:r>
        <w:rPr>
          <w:sz w:val="32"/>
          <w:szCs w:val="32"/>
        </w:rPr>
        <w:t>&lt;/p&gt;&lt;p&gt;&lt;img src="/static-img/HuJjOJJhdXrvyLL3QmqqQToUx6Iz50WB-EdZ-Wih6iVJECMpdFte3VDUNALbjD9E.jpg"&gt;&lt;/p&gt;&lt;p&gt;</w:t>
      </w:r>
      <w:r>
        <w:rPr>
          <w:sz w:val="32"/>
          <w:szCs w:val="32"/>
        </w:rPr>
        <w:t>如何开始一个美好的旅程？</w:t>
      </w:r>
      <w:r>
        <w:rPr>
          <w:sz w:val="32"/>
          <w:szCs w:val="32"/>
        </w:rPr>
        <w:t>&lt;/p&gt;&lt;p&gt;</w:t>
      </w:r>
      <w:r>
        <w:rPr>
          <w:sz w:val="32"/>
          <w:szCs w:val="32"/>
        </w:rPr>
        <w:t>在这个阳光明媚的周末，两个小朋友，李明和张华，一直期待着他们父母计划中的“坐公交车日”。这是一次特别安排，他们将有机会亲自体验城市公共交通系统。早上</w:t>
      </w:r>
      <w:r>
        <w:rPr>
          <w:sz w:val="32"/>
          <w:szCs w:val="32"/>
        </w:rPr>
        <w:t>8</w:t>
      </w:r>
      <w:r>
        <w:rPr>
          <w:sz w:val="32"/>
          <w:szCs w:val="32"/>
        </w:rPr>
        <w:t>点，两个小朋友兴奋地穿上了他们最喜欢的</w:t>
      </w:r>
      <w:r>
        <w:rPr>
          <w:sz w:val="32"/>
          <w:szCs w:val="32"/>
        </w:rPr>
        <w:t>T</w:t>
      </w:r>
      <w:r>
        <w:rPr>
          <w:sz w:val="32"/>
          <w:szCs w:val="32"/>
        </w:rPr>
        <w:t>恤和裤子，他们知道今天将会是他们人生中非常特别的一天。</w:t>
      </w:r>
      <w:r>
        <w:rPr>
          <w:sz w:val="32"/>
          <w:szCs w:val="32"/>
        </w:rPr>
        <w:t>&lt;/p&gt;&lt;p&gt;&lt;img src="/static-img/7QBlEj6Cye3GZJL3imCggDoUx6Iz50WB-EdZ-Wih6iUnDmeepHghxeCqyoYoXOhI3bZit9gW1isZZ-ailEMVAVprGO0RmE3ZMp42DVoSNQEg0DGMQK5YeKj95VeZBepclQ7xdOGX6xuU8BeieCnnJkpYJMfKr4RL94dSYYi2ol8.jpg"&gt;&lt;/p&gt;&lt;p&gt;</w:t>
      </w:r>
      <w:r>
        <w:rPr>
          <w:sz w:val="32"/>
          <w:szCs w:val="32"/>
        </w:rPr>
        <w:t>公共交通之旅的准备工作</w:t>
      </w:r>
      <w:r>
        <w:rPr>
          <w:sz w:val="32"/>
          <w:szCs w:val="32"/>
        </w:rPr>
        <w:t>&lt;/p&gt;&lt;p&gt;</w:t>
      </w:r>
      <w:r>
        <w:rPr>
          <w:sz w:val="32"/>
          <w:szCs w:val="32"/>
        </w:rPr>
        <w:t>在出发前，小朋友们被告知要带上一些必需品，比如水瓶、零食、书本以及一些简单游戏。为了让孩子们能够更好地理解乘坐公共交通工具所需要遵守的一些规则，他们还学习了如何正确使用座位，如何礼貌地与他人交流，以及紧急情况下应该做什么。随后，他们怀揣着对未知世界的好奇心，用充满期待的心情踏上了前往市中心的地铁站。</w:t>
      </w:r>
      <w:r>
        <w:rPr>
          <w:sz w:val="32"/>
          <w:szCs w:val="32"/>
        </w:rPr>
        <w:t>&lt;/p&gt;&lt;p&gt;&lt;img src="/static-img/s9S9y-w1WtT_x92fn4gEHzoUx6Iz50WB-EdZ-Wih6iUnDmeepHghxeCqyoYoXOhI3bZit9gW1isZZ-ailEMVAVprGO0RmE3ZMp42DVoSNQEg0DGMQK5YeKj95VeZBepclQ7xdOGX6xuU8BeieCnnJkpYJMfKr4RL94dSYYi2ol8.jpg"&gt;&lt;/p&gt;&lt;p&gt;</w:t>
      </w:r>
      <w:r>
        <w:rPr>
          <w:sz w:val="32"/>
          <w:szCs w:val="32"/>
        </w:rPr>
        <w:t>地铁上的初体验</w:t>
      </w:r>
      <w:r>
        <w:rPr>
          <w:sz w:val="32"/>
          <w:szCs w:val="32"/>
        </w:rPr>
        <w:t>&lt;/p&gt;&lt;p&gt;</w:t>
      </w:r>
      <w:r>
        <w:rPr>
          <w:sz w:val="32"/>
          <w:szCs w:val="32"/>
        </w:rPr>
        <w:t>在地铁站内，小朋友们首先遇到了一个巨大的挑战，那就是等待拥挤的地铁到来。在那短暂而充实的时间里，他们学会了耐心等待，同时也观察了一些成年人的行为方式，这对于理解成人社会生活格外有益。当地铁终于开启门槛，小朋友们跟随其他乘客进入车厢，并找到合适位置安静坐下。这时，不仅是他们，更是身边每个人都感到一种共同参与的情感氛围。</w:t>
      </w:r>
      <w:r>
        <w:rPr>
          <w:sz w:val="32"/>
          <w:szCs w:val="32"/>
        </w:rPr>
        <w:t>&lt;/p&gt;&lt;p&gt;&lt;img src="/static-img/DawSchzHS-1L4ryluwlOwDoUx6Iz50WB-EdZ-Wih6iUnDmeepHghxeCqyoYoXOhI3bZit9gW1isZZ-ailEMVAVprGO0RmE3ZMp42DVoSNQEg0DGMQK5YeKj95VeZBepclQ7xdOGX6xuU8BeieCnnJkpYJMfKr4RL94dSYYi2ol8.jpg"&gt;&lt;/p&gt;&lt;p&gt;</w:t>
      </w:r>
      <w:r>
        <w:rPr>
          <w:sz w:val="32"/>
          <w:szCs w:val="32"/>
        </w:rPr>
        <w:t>公交车上的快乐冒险</w:t>
      </w:r>
      <w:r>
        <w:rPr>
          <w:sz w:val="32"/>
          <w:szCs w:val="32"/>
        </w:rPr>
        <w:t>&lt;/p&gt;&lt;p&gt;</w:t>
      </w:r>
      <w:r>
        <w:rPr>
          <w:sz w:val="32"/>
          <w:szCs w:val="32"/>
        </w:rPr>
        <w:t>抵达市中心后，小朋友们换乘了一辆红色的公交车。在此之前，他们从未见过如此大型且多功能的公共汽车。此刻，它成了他们探索新世界的大船。在公交车上，小伙伴们发现了各种各样的乘客，有来自不同国家的人，也有来自不同背景的小孩。通过这些新鲜事物的小规模接触，使得两个小男孩更加开放和包容，他們甚至尝试用自己的方式说几句英语给路过的人打招呼。</w:t>
      </w:r>
      <w:r>
        <w:rPr>
          <w:sz w:val="32"/>
          <w:szCs w:val="32"/>
        </w:rPr>
        <w:t>&lt;/p&gt;&lt;p&gt;&lt;img src="/static-img/G5UEWJpgVSnZjOYBHY2w7joUx6Iz50WB-EdZ-Wih6iUnDmeepHghxeCqyoYoXOhI3bZit9gW1isZZ-ailEMVAVprGO0RmE3ZMp42DVoSNQEg0DGMQK5YeKj95VeZBepclQ7xdOGX6xuU8BeieCnnJkpYJMfKr4RL94dSYYi2ol8.jpg"&gt;&lt;/p&gt;&lt;p&gt;</w:t>
      </w:r>
      <w:r>
        <w:rPr>
          <w:sz w:val="32"/>
          <w:szCs w:val="32"/>
        </w:rPr>
        <w:t>停靠站与新的发现</w:t>
      </w:r>
      <w:r>
        <w:rPr>
          <w:sz w:val="32"/>
          <w:szCs w:val="32"/>
        </w:rPr>
        <w:t>&lt;/p&gt;&lt;p&gt;</w:t>
      </w:r>
      <w:r>
        <w:rPr>
          <w:sz w:val="32"/>
          <w:szCs w:val="32"/>
        </w:rPr>
        <w:t>整个行程中，每当公交车停靠在不同的街角，都有一种不一样的地方出现——新的商店、古老建筑或许是一个街头艺人表演。而每一次停靠，都伴随着孩子们激动的声音：“看！这是我第一次看到这种东西！”这样的经历，让两位小友对这个城市产生了深刻认识，并且明白了无论是在哪里，只要保持好奇心，就能发现更多惊喜。</w:t>
      </w:r>
      <w:r>
        <w:rPr>
          <w:sz w:val="32"/>
          <w:szCs w:val="32"/>
        </w:rPr>
        <w:t>&lt;/p&gt;&lt;p&gt;</w:t>
      </w:r>
      <w:r>
        <w:rPr>
          <w:sz w:val="32"/>
          <w:szCs w:val="32"/>
        </w:rPr>
        <w:t>回家前的最后一幕</w:t>
      </w:r>
      <w:r>
        <w:rPr>
          <w:sz w:val="32"/>
          <w:szCs w:val="32"/>
        </w:rPr>
        <w:t>&lt;/p&gt;&lt;p&gt;</w:t>
      </w:r>
      <w:r>
        <w:rPr>
          <w:sz w:val="32"/>
          <w:szCs w:val="32"/>
        </w:rPr>
        <w:t>午后的阳光渐渐西斜，当李明和张华意识到回家的时间已经临近时，他俩都不禁感到有点遗憾，因为即使只是短暂的一天，但这段经历给予了他们太多宝贵的心理成长。然而，在返回家的途中，那个熟悉的地标又重新映入眼帘，而这次，是作为自己已有的知识的一部分。他俩相视而笑，因为即使结束，但这场“坐公交車日”的记忆，将永远留在心里，与成长一起慢慢流淌下去。</w:t>
      </w:r>
      <w:r>
        <w:rPr>
          <w:sz w:val="32"/>
          <w:szCs w:val="32"/>
        </w:rPr>
        <w:t>&lt;/p&gt;&lt;p&gt;&lt;a href = "/doc/607587-</w:t>
      </w:r>
      <w:r>
        <w:rPr>
          <w:sz w:val="32"/>
          <w:szCs w:val="32"/>
        </w:rPr>
        <w:t>坐公交车日的小朋友们小朋友在公交车上的快乐冒险</w:t>
      </w:r>
      <w:r>
        <w:rPr>
          <w:sz w:val="32"/>
          <w:szCs w:val="32"/>
        </w:rPr>
        <w:t>.doc" rel="alternate" download="607587-</w:t>
      </w:r>
      <w:r>
        <w:rPr>
          <w:sz w:val="32"/>
          <w:szCs w:val="32"/>
        </w:rPr>
        <w:t>坐公交车日的小朋友们小朋友在公交车上的快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