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下之手开会助理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桌下之手：开会助理的隐秘使命</w:t>
      </w:r>
      <w:r>
        <w:rPr>
          <w:sz w:val="32"/>
          <w:szCs w:val="32"/>
        </w:rPr>
        <w:t>&lt;/p&gt;&lt;p&gt;&lt;img src="/static-img/XDLeqdYpp2fFdi2H2oZoA5hvnAbeSX9oOg_6iDtGiJ9vhXb8LaKZexOrfWslc5gf.jpg"&gt;&lt;/p&gt;&lt;p&gt;</w:t>
      </w:r>
      <w:r>
        <w:rPr>
          <w:sz w:val="32"/>
          <w:szCs w:val="32"/>
        </w:rPr>
        <w:t>在一个繁忙的办公室里，有一位不起眼的助理，他总是默默地工作，不求回报，只为确保每一次会议都能顺利进行。他的名字被遗忘了，但他做出的贡献却永远铭记在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xmeqG521JSqhkxWAINflL5hvnAbeSX9oOg_6iDtGiJ-udI87PhdA4bWl0iZWNgFBclmydYBoA4Gbo5fLWPW81w.jpg"&gt;&lt;/p&gt;&lt;p&gt;</w:t>
      </w:r>
      <w:r>
        <w:rPr>
          <w:sz w:val="32"/>
          <w:szCs w:val="32"/>
        </w:rPr>
        <w:t>开会前，助理总是提前到达会议室。他细心地检查音响设备、投影仪和笔记本电脑，确保一切完好无损。他还负责整理文件和资料，使得所有参与者能够轻松找到需要的信息。在这个过程中，他展现出了对细节的极高要求和对任务的严肃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调沟通</w:t>
      </w:r>
      <w:r>
        <w:rPr>
          <w:sz w:val="32"/>
          <w:szCs w:val="32"/>
        </w:rPr>
        <w:t>&lt;/p&gt;&lt;p&gt;&lt;img src="/static-img/wr9QFgWs7jHL89ZjrfjkNphvnAbeSX9oOg_6iDtGiJ-udI87PhdA4bWl0iZWNgFBclmydYBoA4Gbo5fLWPW81w.jpg"&gt;&lt;/p&gt;&lt;p&gt;</w:t>
      </w:r>
      <w:r>
        <w:rPr>
          <w:sz w:val="32"/>
          <w:szCs w:val="32"/>
        </w:rPr>
        <w:t>会议开始时，助理成为连接主持人与参与者的桥梁。他通过敏锐察觉并及时传递发言人的请求，比如更换幻灯片或者提供额外信息，这些小动作看似简单，却至关重要，让整个讨论流畅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xg1Qca4HwW6YhnceO2pbTZhvnAbeSX9oOg_6iDtGiJ-udI87PhdA4bWl0iZWNgFBclmydYBoA4Gbo5fLWPW81w.jpg"&gt;&lt;/p&gt;&lt;p&gt;</w:t>
      </w:r>
      <w:r>
        <w:rPr>
          <w:sz w:val="32"/>
          <w:szCs w:val="32"/>
        </w:rPr>
        <w:t>当会议进入深入讨论阶段，可能会出现一些技术问题，比如网络连接断开或屏幕显示异常。这种时候，助里的专业知识便派上了用场。他迅速诊断问题，并采取措施解决，让大家能够专注于核心议题，而不是分散注意力去处理这些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跟踪</w:t>
      </w:r>
      <w:r>
        <w:rPr>
          <w:sz w:val="32"/>
          <w:szCs w:val="32"/>
        </w:rPr>
        <w:t>&lt;/p&gt;&lt;p&gt;&lt;img src="/static-img/LTsF4LTPrMJptQg5Yv-y5phvnAbeSX9oOg_6iDtGiJ-udI87PhdA4bWl0iZWNgFBclmydYBoA4Gbo5fLWPW81w.jpg"&gt;&lt;/p&gt;&lt;p&gt;</w:t>
      </w:r>
      <w:r>
        <w:rPr>
          <w:sz w:val="32"/>
          <w:szCs w:val="32"/>
        </w:rPr>
        <w:t>会议结束后，由于时间紧迫或参加人员众多，有时候很难准确把握所有要点。然而，在这方面，助理并不懈怠。他们仔细记录下来，每个关键点都被精准捕捉，从而保证了决策文档的一致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结束后的第一时间内，助理开始整合各方意见，将他们转化成行动计划。这包括但不限于撰写纪要、发送电子邮件以及安排接下来的任务分配。这一环节对于推动项目进程至关重要，因为它让团队成员清晰了解自己的责任范围和期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的挑战来临时，对待工作方式也需要不断调整优化。在这一点上，无数次的小改变汇聚成了巨大的成效。从提高操作效率到增强团队协作力，都由此而生。而这背后的力量，是那个始终在桌下工作的小人物——我们的开会助理。</w:t>
      </w:r>
      <w:r>
        <w:rPr>
          <w:sz w:val="32"/>
          <w:szCs w:val="32"/>
        </w:rPr>
        <w:t>&lt;/p&gt;&lt;p&gt;&lt;a href = "/doc/607551-</w:t>
      </w:r>
      <w:r>
        <w:rPr>
          <w:sz w:val="32"/>
          <w:szCs w:val="32"/>
        </w:rPr>
        <w:t>桌下之手开会助理的隐秘使命</w:t>
      </w:r>
      <w:r>
        <w:rPr>
          <w:sz w:val="32"/>
          <w:szCs w:val="32"/>
        </w:rPr>
        <w:t>.doc" rel="alternate" download="607551-</w:t>
      </w:r>
      <w:r>
        <w:rPr>
          <w:sz w:val="32"/>
          <w:szCs w:val="32"/>
        </w:rPr>
        <w:t>桌下之手开会助理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