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做完留在她身体里</w:t>
      </w:r>
      <w:r>
        <w:rPr>
          <w:sz w:val="48"/>
          <w:szCs w:val="48"/>
        </w:rPr>
        <w:t>-</w:t>
      </w:r>
      <w:r>
        <w:rPr>
          <w:sz w:val="48"/>
          <w:szCs w:val="48"/>
        </w:rPr>
        <w:t>爱情的烙印总裁与她的深沉羁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烙印：总裁与她的深沉羁绊</w:t>
      </w:r>
      <w:r>
        <w:rPr>
          <w:sz w:val="32"/>
          <w:szCs w:val="32"/>
        </w:rPr>
        <w:t>&lt;/p&gt;&lt;p&gt;&lt;img src="/static-img/e7wcysoESgDIPHxiSTAtnASsDawrsp0coDyZLf5J_xNL_DG8zq0f8d20HvXKbjEA.png"&gt;&lt;/p&gt;&lt;p&gt;</w:t>
      </w:r>
      <w:r>
        <w:rPr>
          <w:sz w:val="32"/>
          <w:szCs w:val="32"/>
        </w:rPr>
        <w:t>在繁华都市的高楼大厦中，总裁张伟以其卓越的商业头脑和坚韧不拔的意志赢得了无数人的尊敬。然而，他的人生并非全是金钱和权力。在一次偶然的机会中，他遇见了一位美丽而温柔的女子——小雪。</w:t>
      </w:r>
      <w:r>
        <w:rPr>
          <w:sz w:val="32"/>
          <w:szCs w:val="32"/>
        </w:rPr>
        <w:t>&lt;/p&gt;&lt;p&gt;</w:t>
      </w:r>
      <w:r>
        <w:rPr>
          <w:sz w:val="32"/>
          <w:szCs w:val="32"/>
        </w:rPr>
        <w:t>小雪是一家咖啡店的小职员，她那天气变化莫测的心情，让张伟第一次感受到了生命之外的情感波动。他开始频繁光顾那个咖啡店，每次都留下一份额外的小费，那是他对小雪心意的一种暗示。</w:t>
      </w:r>
      <w:r>
        <w:rPr>
          <w:sz w:val="32"/>
          <w:szCs w:val="32"/>
        </w:rPr>
        <w:t>&lt;/p&gt;&lt;p&gt;&lt;img src="/static-img/NCYr7texXQl4XM0JZipVqwSsDawrsp0coDyZLf5J_xOV2JwRgQ3DBkL80eZkyZ8RLCmIvHShHk_-k_AcP0raw7fnqL98dI7_iZy5Wce5RS4RvTnlaTUsVfkOmUk6aS_OR0i0W-VXB5qvPFwKKXhwRNp6Hj1BRzsDrMVn8p5tVRoE2j47T2SI9ycpLVP_1zRb.png"&gt;&lt;/p&gt;&lt;p&gt;</w:t>
      </w:r>
      <w:r>
        <w:rPr>
          <w:sz w:val="32"/>
          <w:szCs w:val="32"/>
        </w:rPr>
        <w:t>随着时间推移，他们之间渐生的感情让人难以抗拒。有一天，在一个宁静而浪漫的夜晚，张伟终于鼓起勇气向小雪表达了自己的真实感情。那一刻，小雪的心被触动至深处，她决定将自己的爱给予这位曾经陌生如同星辰的大富翁。</w:t>
      </w:r>
      <w:r>
        <w:rPr>
          <w:sz w:val="32"/>
          <w:szCs w:val="32"/>
        </w:rPr>
        <w:t>&lt;/p&gt;&lt;p&gt;</w:t>
      </w:r>
      <w:r>
        <w:rPr>
          <w:sz w:val="32"/>
          <w:szCs w:val="32"/>
        </w:rPr>
        <w:t>他们相恋数月后，一场突如其来的车祸让张伟陷入昏迷。他醒来时发现自己身在医院里，小雪正守护在他的身边。她那双眼睛满是泪水，却也透露出坚定的决心：“我要等你好好康复。”</w:t>
      </w:r>
      <w:r>
        <w:rPr>
          <w:sz w:val="32"/>
          <w:szCs w:val="32"/>
        </w:rPr>
        <w:t>&lt;/p&gt;&lt;p&gt;&lt;img src="/static-img/DkWaJbnKwESynmW0lwx7FwSsDawrsp0coDyZLf5J_xOV2JwRgQ3DBkL80eZkyZ8RLCmIvHShHk_-k_AcP0raw7fnqL98dI7_iZy5Wce5RS4RvTnlaTUsVfkOmUk6aS_OR0i0W-VXB5qvPFwKKXhwRNp6Hj1BRzsDrMVn8p5tVRoE2j47T2SI9ycpLVP_1zRb.png"&gt;&lt;/p&gt;&lt;p&gt;</w:t>
      </w:r>
      <w:r>
        <w:rPr>
          <w:sz w:val="32"/>
          <w:szCs w:val="32"/>
        </w:rPr>
        <w:t>在恢复期间，张伟意识到自己对小雪的情感比任何事物都更重要。他开始改变自己的生活方式，不再过于忙碌，更注重家庭和爱情。两人携手度过了许多风雨，最终结婚，并有了两个可爱的小宝贝。</w:t>
      </w:r>
      <w:r>
        <w:rPr>
          <w:sz w:val="32"/>
          <w:szCs w:val="32"/>
        </w:rPr>
        <w:t>&lt;/p&gt;&lt;p&gt;</w:t>
      </w:r>
      <w:r>
        <w:rPr>
          <w:sz w:val="32"/>
          <w:szCs w:val="32"/>
        </w:rPr>
        <w:t>即使成为亿万富翁，但每当回想起“总裁做完留在她身体里”的那一刻，张伟都会感到一种无法言说的幸福。这不仅仅是一个简单的情感纽带，而是一个家庭、一个故事、一段传奇，是他人生中的不可或缺的一部分。</w:t>
      </w:r>
      <w:r>
        <w:rPr>
          <w:sz w:val="32"/>
          <w:szCs w:val="32"/>
        </w:rPr>
        <w:t>&lt;/p&gt;&lt;p&gt;&lt;img src="/static-img/QiDu99ZphBfmwFw1nxzSOQSsDawrsp0coDyZLf5J_xOV2JwRgQ3DBkL80eZkyZ8RLCmIvHShHk_-k_AcP0raw7fnqL98dI7_iZy5Wce5RS4RvTnlaTUsVfkOmUk6aS_OR0i0W-VXB5qvPFwKKXhwRNp6Hj1BRzsDrMVn8p5tVRoE2j47T2SI9ycpLVP_1zRb.png"&gt;&lt;/p&gt;&lt;p&gt;&lt;a href = "/doc/607523-</w:t>
      </w:r>
      <w:r>
        <w:rPr>
          <w:sz w:val="32"/>
          <w:szCs w:val="32"/>
        </w:rPr>
        <w:t>总裁做完留在她身体里</w:t>
      </w:r>
      <w:r>
        <w:rPr>
          <w:sz w:val="32"/>
          <w:szCs w:val="32"/>
        </w:rPr>
        <w:t>-</w:t>
      </w:r>
      <w:r>
        <w:rPr>
          <w:sz w:val="32"/>
          <w:szCs w:val="32"/>
        </w:rPr>
        <w:t>爱情的烙印总裁与她的深沉羁绊</w:t>
      </w:r>
      <w:r>
        <w:rPr>
          <w:sz w:val="32"/>
          <w:szCs w:val="32"/>
        </w:rPr>
        <w:t>.doc" rel="alternate" download="607523-</w:t>
      </w:r>
      <w:r>
        <w:rPr>
          <w:sz w:val="32"/>
          <w:szCs w:val="32"/>
        </w:rPr>
        <w:t>总裁做完留在她身体里</w:t>
      </w:r>
      <w:r>
        <w:rPr>
          <w:sz w:val="32"/>
          <w:szCs w:val="32"/>
        </w:rPr>
        <w:t>-</w:t>
      </w:r>
      <w:r>
        <w:rPr>
          <w:sz w:val="32"/>
          <w:szCs w:val="32"/>
        </w:rPr>
        <w:t>爱情的烙印总裁与她的深沉羁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