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回忆中的旋律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中的旋律探寻</w:t>
      </w:r>
      <w:r>
        <w:rPr>
          <w:sz w:val="32"/>
          <w:szCs w:val="32"/>
        </w:rPr>
        <w:t>&lt;/p&gt;&lt;p&gt;&lt;img src="/static-img/JHN83-KdPS_AcUVGenpprr8L3PsA3HYhmp3VpdF4LyK3Z34Q_j2QSo0gbFhPbHfY.jpg"&gt;&lt;/p&gt;&lt;p&gt;</w:t>
      </w:r>
      <w:r>
        <w:rPr>
          <w:sz w:val="32"/>
          <w:szCs w:val="32"/>
        </w:rPr>
        <w:t>记得那年夏天，你的朋友圈里充斥着各种音乐分享，尤其是《用你的舌头我要亲爱的》这首歌。它似乎成为了当时所有人的心声，每个人都在不同的场合下提起这个话题，那份热度仿佛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你的舌头我要亲爱的》这首歌由台湾歌手周杰伦演唱，它以轻快、悠扬的声音深入人心，触动了无数人的心弦。每个听过的人都有自己的故事，都有自己对这首歌的特别理解。</w:t>
      </w:r>
      <w:r>
        <w:rPr>
          <w:sz w:val="32"/>
          <w:szCs w:val="32"/>
        </w:rPr>
        <w:t>&lt;/p&gt;&lt;p&gt;&lt;img src="/static-img/GpyfJl0dHooyQSQB2t_jkL8L3PsA3HYhmp3VpdF4LyLDNs0jIltyCaS2M-zT0PRXCjjD2LtwKNJrV5uhVS5siVSftzShaL74Bbthr5pVSZJiDkxQHjya503T528o7OYgU41RaT96CbcDsY-9k9DQ6fyCb9wjwyd6yLmZwTXtagE.jpg"&gt;&lt;/p&gt;&lt;p&gt;</w:t>
      </w:r>
      <w:r>
        <w:rPr>
          <w:sz w:val="32"/>
          <w:szCs w:val="32"/>
        </w:rPr>
        <w:t>有一位老人，他每天晚上都会坐在家中，用他的老旧音响播放着周杰伦的音乐。在他看来，这些曲子就像是生活中的见证者，它们记录了他儿时的欢笑，也伴随着他成长和改变。特别是在听到《用你的舌头我要亲爱的》的时候，他总会不自觉地想起那些与孩子一起跳舞、一起唱歌的情景，那份纯真的快乐至今仍然让他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位年轻人，她在大学期间常常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放松。在那里，她遇到了许多不同背景的人，他们各自带着不同的故事和梦想，但在享受音乐时却显得格外相似。当她唱完《用你的舌头我要亲爱》的某一段，周围的人纷纷加入，最终形成了一场难忘的友谊交汇点。那份共同体验，让她明白了无论身处何方，只要有人愿意聆听，就能找到属于自己的地方。</w:t>
      </w:r>
      <w:r>
        <w:rPr>
          <w:sz w:val="32"/>
          <w:szCs w:val="32"/>
        </w:rPr>
        <w:t>&lt;/p&gt;&lt;p&gt;&lt;img src="/static-img/OFVwPJ4KUGEnoOK2wGvpur8L3PsA3HYhmp3VpdF4LyLDNs0jIltyCaS2M-zT0PRXCjjD2LtwKNJrV5uhVS5siVSftzShaL74Bbthr5pVSZJiDkxQHjya503T528o7OYgU41RaT96CbcDsY-9k9DQ6fyCb9wjwyd6yLmZwTXtagE.jpg"&gt;&lt;/p&gt;&lt;p&gt;</w:t>
      </w:r>
      <w:r>
        <w:rPr>
          <w:sz w:val="32"/>
          <w:szCs w:val="32"/>
        </w:rPr>
        <w:t>而对于很多新婚夫妇来说，《用你的舌头我要亲爱》的旋律也成了他们美好回忆的一部分。他们在结婚纪念日或情人节之际，经常会选择这首曲子作为背景音乐，用它来表达彼此之间深厚的情感。这是一种简单而又真挚的情感交流方式，让两颗心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看到，不同的人通过相同的话语和旋律创造出了独特的心灵画面。而“用你的舌头，我要亲爱”的那四个字，却始终成为连接这些故事背后的桥梁，无论是青春期少年少女间无言表达的情愫，还是成熟后人们对往昔记忆追溯的心情，它们都是无法言说的，是一种超越语言界限的情感沟通方式。</w:t>
      </w:r>
      <w:r>
        <w:rPr>
          <w:sz w:val="32"/>
          <w:szCs w:val="32"/>
        </w:rPr>
        <w:t>&lt;/p&gt;&lt;p&gt;&lt;img src="/static-img/xfgD1axCIjd_PHQfi0CTlb8L3PsA3HYhmp3VpdF4LyLDNs0jIltyCaS2M-zT0PRXCjjD2LtwKNJrV5uhVS5siVSftzShaL74Bbthr5pVSZJiDkxQHjya503T528o7OYgU41RaT96CbcDsY-9k9DQ6fyCb9wjwyd6yLmZwTXtagE.jpg"&gt;&lt;/p&gt;&lt;p&gt;</w:t>
      </w:r>
      <w:r>
        <w:rPr>
          <w:sz w:val="32"/>
          <w:szCs w:val="32"/>
        </w:rPr>
        <w:t>所以，当你再次听到“用你的舌头，我要亲愛”，请不要忘记，那不仅仅是一句流行词，而是一段时间线上的缩影，一段历史上的印记，更是一个可以唤醒回忆、激发情绪、甚至重新定义关系的手法。你是否还记得，在什么时候第一次听说过这个名字？那个瞬间，你是否也被这种特殊情感所打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继续沉浸于这样的温馨回忆中，因为只有这样，我们才能更好地理解这一代人的情感世界，以及如何通过一个简单却又强烈的话语去触及彼此的心灵深处。</w:t>
      </w:r>
      <w:r>
        <w:rPr>
          <w:sz w:val="32"/>
          <w:szCs w:val="32"/>
        </w:rPr>
        <w:t>&lt;/p&gt;&lt;p&gt;&lt;img src="/static-img/lTt7fgZWCgD6YnC_gz2p5L8L3PsA3HYhmp3VpdF4LyLDNs0jIltyCaS2M-zT0PRXCjjD2LtwKNJrV5uhVS5siVSftzShaL74Bbthr5pVSZJiDkxQHjya503T528o7OYgU41RaT96CbcDsY-9k9DQ6fyCb9wjwyd6yLmZwTXtagE.jpg"&gt;&lt;/p&gt;&lt;p&gt;&lt;a href = "/doc/607445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忆中的旋律探寻</w:t>
      </w:r>
      <w:r>
        <w:rPr>
          <w:sz w:val="32"/>
          <w:szCs w:val="32"/>
        </w:rPr>
        <w:t>.doc" rel="alternate" download="607445-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回忆中的旋律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