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乡村风流追逐岁月的轻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乡村风流：追逐岁月的轻纱</w:t>
      </w:r>
      <w:r>
        <w:rPr>
          <w:sz w:val="32"/>
          <w:szCs w:val="32"/>
        </w:rPr>
        <w:t>&lt;/p&gt;&lt;p&gt;&lt;img src="/static-img/RwE2FNh5k3eLv5Lg67JwRkC3kKkwQbN1fRYnWuBK_EeSvOl2S-0IoJjEosWewb5c.jpg"&gt;&lt;/p&gt;&lt;p&gt;</w:t>
      </w:r>
      <w:r>
        <w:rPr>
          <w:sz w:val="32"/>
          <w:szCs w:val="32"/>
        </w:rPr>
        <w:t>在一个宁静的午后，阳光穿透了村庄边缘的一片树林，洒在了泥土里。空气中弥漫着成熟的麦子和新鲜出炉的地道面包香。这样的景象，在许多城市居民看来，是一种与世隔绝的生活方式，但对那些生于此地的人来说，这不过是日常的一部分。</w:t>
      </w:r>
      <w:r>
        <w:rPr>
          <w:sz w:val="32"/>
          <w:szCs w:val="32"/>
        </w:rPr>
        <w:t>&lt;/p&gt;&lt;p&gt;</w:t>
      </w:r>
      <w:r>
        <w:rPr>
          <w:sz w:val="32"/>
          <w:szCs w:val="32"/>
        </w:rPr>
        <w:t>传统与现代交织</w:t>
      </w:r>
      <w:r>
        <w:rPr>
          <w:sz w:val="32"/>
          <w:szCs w:val="32"/>
        </w:rPr>
        <w:t>&lt;/p&gt;&lt;p&gt;&lt;img src="/static-img/sNFSOwMQOJd9bPbTIxrOS0C3kKkwQbN1fRYnWuBK_Eecq61RYIKlHmNEFlsPa9L_3GtMHCKoverMeas4qhnnRQMAFxUUqUVeMA2FKxWVJtOUmfdqeRnCbI2BMH-YU4kYIpHTcEbVSDot6EchCveDNUQaej-MBJPWIZxaVrYGRnUgF94Z9nc1PmXklIhEsQQnQF_7gaUTadlR6CrMuRViyA.jpg"&gt;&lt;/p&gt;&lt;p&gt;</w:t>
      </w:r>
      <w:r>
        <w:rPr>
          <w:sz w:val="32"/>
          <w:szCs w:val="32"/>
        </w:rPr>
        <w:t>风流，在这里，它不仅仅是一种自然现象，更是一种文化符号。在这个小小的村庄里，每个人都有自己的故事，每一件事情都背后藏着丰富的情感和深厚的历史。这就是乡村风流——它既是对过去怀念，也是对未来期待；既是对传统忠诚，也是对现代开放。</w:t>
      </w:r>
      <w:r>
        <w:rPr>
          <w:sz w:val="32"/>
          <w:szCs w:val="32"/>
        </w:rPr>
        <w:t>&lt;/p&gt;&lt;p&gt;</w:t>
      </w:r>
      <w:r>
        <w:rPr>
          <w:sz w:val="32"/>
          <w:szCs w:val="32"/>
        </w:rPr>
        <w:t>创意与智慧</w:t>
      </w:r>
      <w:r>
        <w:rPr>
          <w:sz w:val="32"/>
          <w:szCs w:val="32"/>
        </w:rPr>
        <w:t>&lt;/p&gt;&lt;p&gt;&lt;img src="/static-img/RH1yECLMLnkIaFoyB6XeUUC3kKkwQbN1fRYnWuBK_Eecq61RYIKlHmNEFlsPa9L_3GtMHCKoverMeas4qhnnRQMAFxUUqUVeMA2FKxWVJtOUmfdqeRnCbI2BMH-YU4kYIpHTcEbVSDot6EchCveDNUQaej-MBJPWIZxaVrYGRnUgF94Z9nc1PmXklIhEsQQnQF_7gaUTadlR6CrMuRViyA.jpg"&gt;&lt;/p&gt;&lt;p&gt;</w:t>
      </w:r>
      <w:r>
        <w:rPr>
          <w:sz w:val="32"/>
          <w:szCs w:val="32"/>
        </w:rPr>
        <w:t>走进每一户人家，无论贫富，都能见到创意与智慧在行动中的体现。农民们用最简单的手工艺品装饰家居，而他们也从未忘记科技进步带来的便利。例如，他们会利用手机应用记录天气变化，以确保作物得到最佳照料。</w:t>
      </w:r>
      <w:r>
        <w:rPr>
          <w:sz w:val="32"/>
          <w:szCs w:val="32"/>
        </w:rPr>
        <w:t>&lt;/p&gt;&lt;p&gt;</w:t>
      </w:r>
      <w:r>
        <w:rPr>
          <w:sz w:val="32"/>
          <w:szCs w:val="32"/>
        </w:rPr>
        <w:t>生活节奏</w:t>
      </w:r>
      <w:r>
        <w:rPr>
          <w:sz w:val="32"/>
          <w:szCs w:val="32"/>
        </w:rPr>
        <w:t>&lt;/p&gt;&lt;p&gt;&lt;img src="/static-img/0S9IGQgCaqgjSoQPSvdP1EC3kKkwQbN1fRYnWuBK_Eecq61RYIKlHmNEFlsPa9L_3GtMHCKoverMeas4qhnnRQMAFxUUqUVeMA2FKxWVJtOUmfdqeRnCbI2BMH-YU4kYIpHTcEbVSDot6EchCveDNUQaej-MBJPWIZxaVrYGRnUgF94Z9nc1PmXklIhEsQQnQF_7gaUTadlR6CrMuRViyA.jpg"&gt;&lt;/p&gt;&lt;p&gt;</w:t>
      </w:r>
      <w:r>
        <w:rPr>
          <w:sz w:val="32"/>
          <w:szCs w:val="32"/>
        </w:rPr>
        <w:t>生活节奏在这里缓慢而有序。不像繁忙都市那样喧嚣，人们可以享受悠闲地散步、聊天或只是静坐观察周围环境。这份放松的心态让人感到心灵上的释放，让人重新认识到生活真正重要的是什么。</w:t>
      </w:r>
      <w:r>
        <w:rPr>
          <w:sz w:val="32"/>
          <w:szCs w:val="32"/>
        </w:rPr>
        <w:t>&lt;/p&gt;&lt;p&gt;</w:t>
      </w:r>
      <w:r>
        <w:rPr>
          <w:sz w:val="32"/>
          <w:szCs w:val="32"/>
        </w:rPr>
        <w:t>自然之美</w:t>
      </w:r>
      <w:r>
        <w:rPr>
          <w:sz w:val="32"/>
          <w:szCs w:val="32"/>
        </w:rPr>
        <w:t>&lt;/p&gt;&lt;p&gt;&lt;img src="/static-img/qwVSB0dWEfHn-Q-WGcorRUC3kKkwQbN1fRYnWuBK_Eecq61RYIKlHmNEFlsPa9L_3GtMHCKoverMeas4qhnnRQMAFxUUqUVeMA2FKxWVJtOUmfdqeRnCbI2BMH-YU4kYIpHTcEbVSDot6EchCveDNUQaej-MBJPWIZxaVrYGRnUgF94Z9nc1PmXklIhEsQQnQF_7gaUTadlR6CrMuRViyA.jpg"&gt;&lt;/p&gt;&lt;p&gt;</w:t>
      </w:r>
      <w:r>
        <w:rPr>
          <w:sz w:val="32"/>
          <w:szCs w:val="32"/>
        </w:rPr>
        <w:t>自然之美，不需要花哨装饰，只需打开窗户，就能听到鸟鸣、听闻蜂舞。在这片田野上，春季绽放出的花朵，或是在秋季收获时满载而归的小麦堆，都是生命力的展示。而这些景色，又如何不让人沉醉？</w:t>
      </w:r>
      <w:r>
        <w:rPr>
          <w:sz w:val="32"/>
          <w:szCs w:val="32"/>
        </w:rPr>
        <w:t>&lt;/p&gt;&lt;p&gt;</w:t>
      </w:r>
      <w:r>
        <w:rPr>
          <w:sz w:val="32"/>
          <w:szCs w:val="32"/>
        </w:rPr>
        <w:t>追逐岁月轻纱</w:t>
      </w:r>
      <w:r>
        <w:rPr>
          <w:sz w:val="32"/>
          <w:szCs w:val="32"/>
        </w:rPr>
        <w:t>&lt;/p&gt;&lt;p&gt;</w:t>
      </w:r>
      <w:r>
        <w:rPr>
          <w:sz w:val="32"/>
          <w:szCs w:val="32"/>
        </w:rPr>
        <w:t>当夜幕降临，一轮明亮的大月挂在星空中，那些年轻人的眼中闪烁着梦想和勇气。他们知道，这个世界广阔无垠，他们要去探索，还要将这份乡村风流带入新的领域，让更多的人感受到这种独特的情感和价值观。</w:t>
      </w:r>
      <w:r>
        <w:rPr>
          <w:sz w:val="32"/>
          <w:szCs w:val="32"/>
        </w:rPr>
        <w:t>&lt;/p&gt;&lt;p&gt;</w:t>
      </w:r>
      <w:r>
        <w:rPr>
          <w:sz w:val="32"/>
          <w:szCs w:val="32"/>
        </w:rPr>
        <w:t>未来的承诺</w:t>
      </w:r>
      <w:r>
        <w:rPr>
          <w:sz w:val="32"/>
          <w:szCs w:val="32"/>
        </w:rPr>
        <w:t>&lt;/p&gt;&lt;p&gt;</w:t>
      </w:r>
      <w:r>
        <w:rPr>
          <w:sz w:val="32"/>
          <w:szCs w:val="32"/>
        </w:rPr>
        <w:t>虽然外界多变，但这里有一股力量使得这些年轻人坚定了他们选择留下或者回家的决心。那就是对于这个地方深刻的情感联系，以及他们认为自己能够为这个社区做出贡献的自信。这也是乡村风流不可逾越的一个方面——即使时代变迁，它依旧坚守着根基，为前行提供动力。</w:t>
      </w:r>
      <w:r>
        <w:rPr>
          <w:sz w:val="32"/>
          <w:szCs w:val="32"/>
        </w:rPr>
        <w:t>&lt;/p&gt;&lt;p&gt;</w:t>
      </w:r>
      <w:r>
        <w:rPr>
          <w:sz w:val="32"/>
          <w:szCs w:val="32"/>
        </w:rPr>
        <w:t>结语：守护乡愁</w:t>
      </w:r>
      <w:r>
        <w:rPr>
          <w:sz w:val="32"/>
          <w:szCs w:val="32"/>
        </w:rPr>
        <w:t>&lt;/p&gt;&lt;p&gt;</w:t>
      </w:r>
      <w:r>
        <w:rPr>
          <w:sz w:val="32"/>
          <w:szCs w:val="32"/>
        </w:rPr>
        <w:t>走访过几个不同的家庭，我被深深打动。我意识到了“风流”并不只限于某个地点或时间，它是一种精神，一种情感，一种永恒不变的事实存在。在这个充满温暖的地方，即使身处大都市，对“风流”仍然抱有渴望，因为它代表了一切纯真的开始，以及我们内心最真挚的情感连接。</w:t>
      </w:r>
      <w:r>
        <w:rPr>
          <w:sz w:val="32"/>
          <w:szCs w:val="32"/>
        </w:rPr>
        <w:t>&lt;/p&gt;&lt;p&gt;</w:t>
      </w:r>
      <w:r>
        <w:rPr>
          <w:sz w:val="32"/>
          <w:szCs w:val="32"/>
        </w:rPr>
        <w:t>最后，当我离开那个安静的小镇时，我心里已经决定，要更加珍惜我的城市生活，同时也要以更宽广的心胸去理解并尊重那些选择回到乡间的人们，因为我们共同拥有那份无法言说的“风流”。</w:t>
      </w:r>
      <w:r>
        <w:rPr>
          <w:sz w:val="32"/>
          <w:szCs w:val="32"/>
        </w:rPr>
        <w:t>&lt;/p&gt;&lt;p&gt;&lt;a href = "/doc/607444-</w:t>
      </w:r>
      <w:r>
        <w:rPr>
          <w:sz w:val="32"/>
          <w:szCs w:val="32"/>
        </w:rPr>
        <w:t>乡村风流追逐岁月的轻纱</w:t>
      </w:r>
      <w:r>
        <w:rPr>
          <w:sz w:val="32"/>
          <w:szCs w:val="32"/>
        </w:rPr>
        <w:t>.doc" rel="alternate" download="607444-</w:t>
      </w:r>
      <w:r>
        <w:rPr>
          <w:sz w:val="32"/>
          <w:szCs w:val="32"/>
        </w:rPr>
        <w:t>乡村风流追逐岁月的轻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