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的红晕揭秘陛下今日之所以吃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陛下今天吃醋了吗？</w:t>
      </w:r>
      <w:r>
        <w:rPr>
          <w:sz w:val="32"/>
          <w:szCs w:val="32"/>
        </w:rPr>
        <w:t>&lt;/p&gt;&lt;p&gt;&lt;img src="/static-img/FYNuxatyWIJnRYGwl6EOdEzB652qCZTTUhoIuBsIV-vDRIVOkZfdblM18cvA_1l-.jpg"&gt;&lt;/p&gt;&lt;p&gt;</w:t>
      </w:r>
      <w:r>
        <w:rPr>
          <w:sz w:val="32"/>
          <w:szCs w:val="32"/>
        </w:rPr>
        <w:t>在这篇文章中，我们将探讨皇帝为何会感到吃醋，以及这种情感如何影响到整个帝国的运作。我们将从历史上知名的事件开始，分析皇帝如何因为失去权力或受到背叛而产生这种情绪，并且探讨现代政治学中的相似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历史上的皇帝与吃醋</w:t>
      </w:r>
      <w:r>
        <w:rPr>
          <w:sz w:val="32"/>
          <w:szCs w:val="32"/>
        </w:rPr>
        <w:t>&lt;/p&gt;&lt;p&gt;&lt;img src="/static-img/j3ZB33adjZo6yHlnqwOMs0zB652qCZTTUhoIuBsIV-sZcypKH8sOq_3FuVq-pIiWPx5DUIle1_JVzHvKG0xFly9rgaRuHZhs9rV9xBohnjA2XdPUf8D1g5oOALVAfe-b.jpg"&gt;&lt;/p&gt;&lt;p&gt;</w:t>
      </w:r>
      <w:r>
        <w:rPr>
          <w:sz w:val="32"/>
          <w:szCs w:val="32"/>
        </w:rPr>
        <w:t>在古代中国，一位强大的皇帝拥有无上的权力，他的意志是国家政策和法律的源泉。他对国家事务掌控得非常紧密，这使得他变得极其敏感，对任何可能威胁到自己地位的小事都能察觉出来。例如，有记载说，唐朝时期的一位女官因宠爱而被封为公主，她后来却因不满丈夫对她过分宠爱，而寻求宫廷里的其他男子以换取更高的地位，从而引起了当时的国王的大怒。当国王发现自己的宠爱被背弃时，无疑感到十分吃醋，因为这直接威胁到了他的权威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现代政治中的“吃醋”</w:t>
      </w:r>
      <w:r>
        <w:rPr>
          <w:sz w:val="32"/>
          <w:szCs w:val="32"/>
        </w:rPr>
        <w:t>&lt;/p&gt;&lt;p&gt;&lt;img src="/static-img/mfMv4a2QdDVkjspcSG5DrkzB652qCZTTUhoIuBsIV-sZcypKH8sOq_3FuVq-pIiWPx5DUIle1_JVzHvKG0xFly9rgaRuHZhs9rV9xBohnjA2XdPUf8D1g5oOALVAfe-b.jpg"&gt;&lt;/p&gt;&lt;p&gt;</w:t>
      </w:r>
      <w:r>
        <w:rPr>
          <w:sz w:val="32"/>
          <w:szCs w:val="32"/>
        </w:rPr>
        <w:t>在现代社会中，“吃醋”的概念虽然没有那么直白，但它依然存在于各个层级的人际关系之中。在政府间或政党内，领导者之间为了维护自身利益常常会出现竞争。如果某个领导者的盟友突然倒戈，或许是出于个人利益、策略调整或者外界压力，他们可能会感觉到一种深刻的情绪反应——仿佛他们失去了控制甚至自己的地盘。这种感觉其实很接近“吃醋”，只是表达方式更加隐蔽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心理学解读</w:t>
      </w:r>
      <w:r>
        <w:rPr>
          <w:sz w:val="32"/>
          <w:szCs w:val="32"/>
        </w:rPr>
        <w:t>&lt;/p&gt;&lt;p&gt;&lt;img src="/static-img/oH0C6RpugLBU4y-QQyOtU0zB652qCZTTUhoIuBsIV-sZcypKH8sOq_3FuVq-pIiWPx5DUIle1_JVzHvKG0xFly9rgaRuHZhs9rV9xBohnjA2XdPUf8D1g5oOALVAfe-b.jpg"&gt;&lt;/p&gt;&lt;p&gt;</w:t>
      </w:r>
      <w:r>
        <w:rPr>
          <w:sz w:val="32"/>
          <w:szCs w:val="32"/>
        </w:rPr>
        <w:t>心理学家认为，人们对于别人获得关注、认可或奖赏的心理反应通常涉及嫉妒心。但嫉妒心并不总是负面的，它可以激发创造性思考，也可以推动人进行自我提升。然而，当这种嫉妒变成消极的情绪，如愤怒、怀疑甚至恨意时，它就可能导致不良行为，比如诽谤、排挤或更糟糕的情况下的暴行。在这些情况下，即使不是直接说出“我今天吃醋了”，但通过言辞和行动，可以看出他们的心情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解决方案与预防措施</w:t>
      </w:r>
      <w:r>
        <w:rPr>
          <w:sz w:val="32"/>
          <w:szCs w:val="32"/>
        </w:rPr>
        <w:t>&lt;/p&gt;&lt;p&gt;&lt;img src="/static-img/LXBC8WG_HNsMMVPc2zztTkzB652qCZTTUhoIuBsIV-sZcypKH8sOq_3FuVq-pIiWPx5DUIle1_JVzHvKG0xFly9rgaRuHZhs9rV9xBohnjA2XdPUf8D1g5oOALVAfe-b.jpg"&gt;&lt;/p&gt;&lt;p&gt;</w:t>
      </w:r>
      <w:r>
        <w:rPr>
          <w:sz w:val="32"/>
          <w:szCs w:val="32"/>
        </w:rPr>
        <w:t>面对这样的情境，不仅需要个人内心的修养，还需要建立一个能够有效处理冲突机制的环境。首先，对于那些容易产生嫉妒心的人来说，是时候进行一些自我反思了——了解为什么你这么想，以及这个想法是否有助于你的长远目标。如果答案是负面的，那么改变态度成为必需。而对于那些管理团队的人来说，他们应该培养一种开放透明的心态，让成员知道每个人都有平等机会得到发展，同时也要鼓励建设性的竞争，以此来提高整体效率并减少潜在的问题发生。此外，对内部冲突进行公开讨论也是重要的一步，因为只有这样才能真正解决问题，而不是让它们积累成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古代还是现代，“陛下今天吃醋了吗？”这个问题都是一个触碰底线的情感提醒。一旦超越了这一点，就可能走向错误的道路，为个人带来痛苦，为组织带来灾难。因此，我们必须不断学习如何识别并应对这些情绪，以便维持健康稳定的关系网络，从而促进我们的共同繁荣。</w:t>
      </w:r>
      <w:r>
        <w:rPr>
          <w:sz w:val="32"/>
          <w:szCs w:val="32"/>
        </w:rPr>
        <w:t>&lt;/p&gt;&lt;p&gt;&lt;a href = "/doc/607438-</w:t>
      </w:r>
      <w:r>
        <w:rPr>
          <w:sz w:val="32"/>
          <w:szCs w:val="32"/>
        </w:rPr>
        <w:t>皇帝的红晕揭秘陛下今日之所以吃醋</w:t>
      </w:r>
      <w:r>
        <w:rPr>
          <w:sz w:val="32"/>
          <w:szCs w:val="32"/>
        </w:rPr>
        <w:t>.doc" rel="alternate" download="607438-</w:t>
      </w:r>
      <w:r>
        <w:rPr>
          <w:sz w:val="32"/>
          <w:szCs w:val="32"/>
        </w:rPr>
        <w:t>皇帝的红晕揭秘陛下今日之所以吃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