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归零隐入尘烟完整免费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归零：隐入尘烟完整免费版的故事</w:t>
      </w:r>
      <w:r>
        <w:rPr>
          <w:sz w:val="32"/>
          <w:szCs w:val="32"/>
        </w:rPr>
        <w:t>&lt;/p&gt;&lt;p&gt;&lt;img src="/static-img/iRJfJRcCQc3W2aGd69r3MlI5ZHt79j9JKtkk3kYxhbA.jpg"&gt;&lt;/p&gt;&lt;p&gt;</w:t>
      </w:r>
      <w:r>
        <w:rPr>
          <w:sz w:val="32"/>
          <w:szCs w:val="32"/>
        </w:rPr>
        <w:t>在这个信息爆炸的时代，我们经常会被各种应用程序和服务所吸引，尤其是那些提供便捷功能、丰富内容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然而，随着时间的推移，这些应用往往因为更新迭代而变得不再适应我们的需求，或是因为公司政策变动而突然关闭服务。在这样的背景下，“隐入尘烟完整免费版”成为了许多用户寻找失效应用或游戏回忆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完整免费版”是一款以复古风格为特色的角色扮演游戏，它曾经在网络上颇受欢迎，但随着时间流逝，一些玩家开始寻求一种方式来重现这款游戏的原有乐趣。于是，有一群热爱者决定创建一个社区，他们致力于维护和分发“隐入尘烟”的原始版本，以供大家下载使用。</w:t>
      </w:r>
      <w:r>
        <w:rPr>
          <w:sz w:val="32"/>
          <w:szCs w:val="32"/>
        </w:rPr>
        <w:t>&lt;/p&gt;&lt;p&gt;&lt;img src="/static-img/TgJGEawOglhgI4RjbvyDdnmHxR5FtMhdp9PXCN9rVuX1lXQ0vHLS9RlJIFL6uGOVfu9IeGB-eM41KqepKDv7pwvigCqMgmlbGqkKTVDEAgdLja3GNu1PGSz-cwyjdtwcIFBEa-zgP-iAdf931qhOxg.jpg"&gt;&lt;/p&gt;&lt;p&gt;</w:t>
      </w:r>
      <w:r>
        <w:rPr>
          <w:sz w:val="32"/>
          <w:szCs w:val="32"/>
        </w:rPr>
        <w:t>这些热心的社区成员通过各种渠道收集了旧版本软件，并对其进行修复工作，使得原本即将消亡的游戏又焕发了新的生机。此外，他们还建立了一系列论坛和社交媒体账号，用以分享最新进展、解决技术问题以及互相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例子是小李，他曾经非常喜欢“隐入尘烟”，但由于自己的电脑配置升级后无法运行该游戏。他发现了这个社区，在那里他获得了完整免费版，并且能够继续他的冒险旅程。这不仅让他重新体验到了当年那份纯粹的情感，还激励他自己也参与到社区中去，为其他人提供帮助。</w:t>
      </w:r>
      <w:r>
        <w:rPr>
          <w:sz w:val="32"/>
          <w:szCs w:val="32"/>
        </w:rPr>
        <w:t>&lt;/p&gt;&lt;p&gt;&lt;img src="/static-img/GR_N_gmTmkyfQ6vWVbZODXmHxR5FtMhdp9PXCN9rVuX1lXQ0vHLS9RlJIFL6uGOVfu9IeGB-eM41KqepKDv7pwvigCqMgmlbGqkKTVDEAgdLja3GNu1PGSz-cwyjdtwcIFBEa-zgP-iAdf931qhOxg.jpg"&gt;&lt;/p&gt;&lt;p&gt;</w:t>
      </w:r>
      <w:r>
        <w:rPr>
          <w:sz w:val="32"/>
          <w:szCs w:val="32"/>
        </w:rPr>
        <w:t>除了技术支持之外，这个社区还有很多其他活动，比如组织线上线下的聚会，让粉丝们可以面对面地交流他们对于这款游戏的情感。而且，由于整个过程都是志愿者驱动，没有任何商业化元素，因此所有资源都完全免費，无需担心额外费用，只需要下载就能享受到这份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王所说：“‘隐入尘烟’虽然已经不再新鲜，但它带给我的记忆却依然那么真实，那么温暖。”这种情感纽带，不仅连接着过去，也让今天的人们找到了一种共鸣。因此，对于那些仍然怀念“隐入尘烟”的玩家来说，隐藏在网络深处的小确幸——这个整合了无数回忆与期待的大型志愿项目——成为了他们追求完美过往、揽取属于未来的宝藏箱子。一切，从这里开始，就像是在梦中醒来，而你，是最懂得如何把握这一刻的人。</w:t>
      </w:r>
      <w:r>
        <w:rPr>
          <w:sz w:val="32"/>
          <w:szCs w:val="32"/>
        </w:rPr>
        <w:t>&lt;/p&gt;&lt;p&gt;&lt;img src="/static-img/v7Yp4k7zCn2bQcWEraP6GXmHxR5FtMhdp9PXCN9rVuX1lXQ0vHLS9RlJIFL6uGOVfu9IeGB-eM41KqepKDv7pwvigCqMgmlbGqkKTVDEAgdLja3GNu1PGSz-cwyjdtwcIFBEa-zgP-iAdf931qhOxg.jpg"&gt;&lt;/p&gt;&lt;p&gt;&lt;a href = "/doc/607414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归零隐入尘烟完整免费版的故事</w:t>
      </w:r>
      <w:r>
        <w:rPr>
          <w:sz w:val="32"/>
          <w:szCs w:val="32"/>
        </w:rPr>
        <w:t>.doc" rel="alternate" download="607414-</w:t>
      </w:r>
      <w:r>
        <w:rPr>
          <w:sz w:val="32"/>
          <w:szCs w:val="32"/>
        </w:rPr>
        <w:t>隐入尘烟完整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归零隐入尘烟完整免费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