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黄河边畴上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：黄河边畴上的甜蜜传奇</w:t>
      </w:r>
      <w:r>
        <w:rPr>
          <w:sz w:val="32"/>
          <w:szCs w:val="32"/>
        </w:rPr>
        <w:t>&lt;/p&gt;&lt;p&gt;&lt;img src="/static-img/hZ4BCHEriMCkBZHQjYJl6phvnAbeSX9oOg_6iDtGiJ9vhXb8LaKZexOrfWslc5gf.jpg"&gt;&lt;/p&gt;&lt;p&gt;</w:t>
      </w:r>
      <w:r>
        <w:rPr>
          <w:sz w:val="32"/>
          <w:szCs w:val="32"/>
        </w:rPr>
        <w:t>鄂州瓜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农业文明中，瓜类蔬菜因其营养价值和美味被广泛种植。尤其是位于湖北省境内的鄂州市，那里的某一种特产瓜——“鄂州瓜”不仅在当地享有盛名，还远销四方，成为了一种文化符号。</w:t>
      </w:r>
      <w:r>
        <w:rPr>
          <w:sz w:val="32"/>
          <w:szCs w:val="32"/>
        </w:rPr>
        <w:t>&lt;/p&gt;&lt;p&gt;&lt;img src="/static-img/ypU_hDW2ohKKGdDPZLEnSZhvnAbeSX9oOg_6iDtGiJ-udI87PhdA4bWl0iZWNgFBclmydYBoA4Gbo5fLWPW81w.jpg"&gt;&lt;/p&gt;&lt;p&gt;</w:t>
      </w:r>
      <w:r>
        <w:rPr>
          <w:sz w:val="32"/>
          <w:szCs w:val="32"/>
        </w:rPr>
        <w:t>鄂州历史与地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中国长江下游地区，是一个拥有悠久历史和丰富自然资源的地方。这里的地理位置使得气候温暖湿润，土壤肥沃，是生产各种水果和蔬菜的理想之地。</w:t>
      </w:r>
      <w:r>
        <w:rPr>
          <w:sz w:val="32"/>
          <w:szCs w:val="32"/>
        </w:rPr>
        <w:t>&lt;/p&gt;&lt;p&gt;&lt;img src="/static-img/KwnxtYDsR4TQSbPbMSAI7ZhvnAbeSX9oOg_6iDtGiJ-udI87PhdA4bWl0iZWNgFBclmydYBoA4Gbo5fLWPW81w.jpg"&gt;&lt;/p&gt;&lt;p&gt;</w:t>
      </w:r>
      <w:r>
        <w:rPr>
          <w:sz w:val="32"/>
          <w:szCs w:val="32"/>
        </w:rPr>
        <w:t>从古至今，这里的人们都以对自然生态的尊重和对农业事业的热爱而闻名。他们通过不断改良技术，不断寻求更好的栽培方法，使得这里的一草一木都能得到充分发挥，最终成为了全国知名的大宗农产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特色</w:t>
      </w:r>
      <w:r>
        <w:rPr>
          <w:sz w:val="32"/>
          <w:szCs w:val="32"/>
        </w:rPr>
        <w:t>&lt;/p&gt;&lt;p&gt;&lt;img src="/static-img/ugxk3mNGsP1ny8Z0CSaLzZhvnAbeSX9oOg_6iDtGiJ-udI87PhdA4bWl0iZWNgFBclmydYBoA4Gbo5fLWPW81w.jpg"&gt;&lt;/p&gt;&lt;p&gt;</w:t>
      </w:r>
      <w:r>
        <w:rPr>
          <w:sz w:val="32"/>
          <w:szCs w:val="32"/>
        </w:rPr>
        <w:t>所谓“鄂州瓜”，通常指的是那些在那里特有的土壤、气候条件下长出的特殊品种。这类瓜因为适应了本地环境，在口感上更加细腻多汁，在营养成分上也更加全面。在当地人的眼中，这些都是不可或缺的一部分，他们把这些特点看作是自己生活方式的一部分，也是文化传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感外，“ 鄄旳 依然保留着许多传统工艺，如人工浇灌、手工收割等，这些都是现代化机械无法取代的人力智慧体现。在这个过程中，每个人都能够参与到其中，从而形成了社区之间相互支持、共同进步的情景。</w:t>
      </w:r>
      <w:r>
        <w:rPr>
          <w:sz w:val="32"/>
          <w:szCs w:val="32"/>
        </w:rPr>
        <w:t>&lt;/p&gt;&lt;p&gt;&lt;img src="/static-img/BJcxowgq056rXHb2LeI-rJhvnAbeSX9oOg_6iDtGiJ-udI87PhdA4bWl0iZWNgFBclmydYBoA4Gbo5fLWPW81w.png"&gt;&lt;/p&gt;&lt;p&gt;</w:t>
      </w:r>
      <w:r>
        <w:rPr>
          <w:sz w:val="32"/>
          <w:szCs w:val="32"/>
        </w:rPr>
        <w:t>市场需求与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鄄旳”的知名度越来越高，不仅在国内各大城市有了自己的市场，而且还出口到了国外。这背后是一个复杂的故事，它涉及到国际贸易规则、消费者偏好以及国家政策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全球化带来的挑战，但由于其独特性，“鄄旳”依然保持着它作为一种文化象征的地位，并且不断吸引着新的消费者群体。同时，为了保护这一宝贵资源，一系列严格管理措施也被实施，以确保产品质量，同时保护当地环境不受过度开发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与纪念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 鄄旳”，民间流传着很多故事，它们反映了人们对于这份土地赋予的事物深厚感情。例如，有人说它具有治愈疾病或者增强记忆力的效果；还有人认为，只要吃上一次就能永远记住那份滋味。但无论真实还是虚构，都是一种精神寄托，让人们用心去珍惜这片土地所赐予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访这个地方，你可以看到那些小小的手工制品，上面刻满了关于“ 鄄旳”的图案或者文字，这些成了人们纪念之物，也成了旅游者的收藏佳品。在这里，即使没有亲自尝试过，但是只要提起这个名字，就会有人脸露微笑，用眼神表达出对这份美好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郑 州 瓜”并不是简单的一个农产品，它代表了一段历史、一段文化、一段生活方式。而我们每个人的生活，无论如何变化，都离不开这样的根源。当我们谈论这种瓜时，我们其实是在探讨更多更深层次的事情——我们的过去，我们现在，以及我们的未来。</w:t>
      </w:r>
      <w:r>
        <w:rPr>
          <w:sz w:val="32"/>
          <w:szCs w:val="32"/>
        </w:rPr>
        <w:t>&lt;/p&gt;&lt;p&gt;&lt;a href = "/doc/607344-</w:t>
      </w:r>
      <w:r>
        <w:rPr>
          <w:sz w:val="32"/>
          <w:szCs w:val="32"/>
        </w:rPr>
        <w:t>鄂州瓜黄河边畴上的甜蜜传奇</w:t>
      </w:r>
      <w:r>
        <w:rPr>
          <w:sz w:val="32"/>
          <w:szCs w:val="32"/>
        </w:rPr>
        <w:t>.doc" rel="alternate" download="607344-</w:t>
      </w:r>
      <w:r>
        <w:rPr>
          <w:sz w:val="32"/>
          <w:szCs w:val="32"/>
        </w:rPr>
        <w:t>鄂州瓜黄河边畴上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