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飘逸篇章中的时间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仿佛有着自己的节奏，而等风小说，就是这种节奏的最佳诠释。它不急不躁，悠然自得，却又充满了深邃的哲理和对生活的独特理解。</w:t>
      </w:r>
      <w:r>
        <w:rPr>
          <w:sz w:val="32"/>
          <w:szCs w:val="32"/>
        </w:rPr>
        <w:t>&lt;/p&gt;&lt;p&gt;&lt;img src="/static-img/9a1pPocf9oSIHI59aP7-nH7bk4Nw_rhjgLynYgLem5i4qxmYg2-Q5O0m0Mb6o7sx.jpg"&gt;&lt;/p&gt;&lt;p&gt;</w:t>
      </w:r>
      <w:r>
        <w:rPr>
          <w:sz w:val="32"/>
          <w:szCs w:val="32"/>
        </w:rPr>
        <w:t>第一部分：等风小说的定义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是一种特殊类型的小说，它以“等待”为核心主题，不是指故事中的角色在某个地方静静地等待，而是指作者通过文字将读者带入一个无形而又明晰的空间，让他们在这片广阔天地中随心所欲地漂泊。在这里，每一次呼吸都是对时间的一次致敬，每一笔墨都是对生命的一次赞美。</w:t>
      </w:r>
      <w:r>
        <w:rPr>
          <w:sz w:val="32"/>
          <w:szCs w:val="32"/>
        </w:rPr>
        <w:t>&lt;/p&gt;&lt;p&gt;&lt;img src="/static-img/zGpUHTDfLPKb5j3bHKVSK37bk4Nw_rhjgLynYgLem5i4qxmYg2-Q5O0m0Mb6o7sx.jpg"&gt;&lt;/p&gt;&lt;p&gt;</w:t>
      </w:r>
      <w:r>
        <w:rPr>
          <w:sz w:val="32"/>
          <w:szCs w:val="32"/>
        </w:rPr>
        <w:t>第二部分：时光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安徒生的魔术师》中那位守护童年的魔法师，等风小说中的作者也是时光守望者，他们用自己的笔触捕捉下那些快要消逝的情感、场景和故事，用它们来唤醒我们内心深处最柔软的情感。每当你翻开这些书页，你就像是穿越回那个遥远而又熟悉的地方，那里没有喧嚣，只有宁静与思索。</w:t>
      </w:r>
      <w:r>
        <w:rPr>
          <w:sz w:val="32"/>
          <w:szCs w:val="32"/>
        </w:rPr>
        <w:t>&lt;/p&gt;&lt;p&gt;&lt;img src="/static-img/6QWJQ973xpv5x1NqnFdNTX7bk4Nw_rhjgLynYgLem5i4qxmYg2-Q5O0m0Mb6o7sx.jpg"&gt;&lt;/p&gt;&lt;p&gt;</w:t>
      </w:r>
      <w:r>
        <w:rPr>
          <w:sz w:val="32"/>
          <w:szCs w:val="32"/>
        </w:rPr>
        <w:t>第三部分：飘逸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宴》、《流浪记》、《浮生六劫》，这些名字似乎都能引起人们对于往昔岁月的怀念。而真正让人沉醉的是它们背后蕴含的深刻寓意。在这些飘逸篇章中，我们可以看到作者如何以轻松幽默的手法去处理复杂的人际关系，以及如何巧妙地表达出人性的善良与悲凉。这一切，都不是因为它们显眼或震撼，而是因为它们平凡却真实，与我们的日常生活相互呼应。</w:t>
      </w:r>
      <w:r>
        <w:rPr>
          <w:sz w:val="32"/>
          <w:szCs w:val="32"/>
        </w:rPr>
        <w:t>&lt;/p&gt;&lt;p&gt;&lt;img src="/static-img/9bncu9MOPPH18kLdyfgu8X7bk4Nw_rhjgLynYgLem5i4qxmYg2-Q5O0m0Mb6o7sx.jpg"&gt;&lt;/p&gt;&lt;p&gt;</w:t>
      </w:r>
      <w:r>
        <w:rPr>
          <w:sz w:val="32"/>
          <w:szCs w:val="32"/>
        </w:rPr>
        <w:t>第四部分：时间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文学是一条永恒流动的河流，那么等风小说就是其最柔和、最温暖的一股小溪，它不会像激流般冲击你的灵魂，但却能够让你在其中找到一丝安慰。在这条小溪边，无论是夏日炎热还是冬日寒冷，都会有人坐在岸边，用他们的话语和情感编织出属于自己的世界。这样的世界虽然微不足道，却承载着无数人的梦想与希望。</w:t>
      </w:r>
      <w:r>
        <w:rPr>
          <w:sz w:val="32"/>
          <w:szCs w:val="32"/>
        </w:rPr>
        <w:t>&lt;/p&gt;&lt;p&gt;&lt;img src="/static-img/lfTwj9pKXYZQokYif-oSN37bk4Nw_rhjgLynYgLem5i4qxmYg2-Q5O0m0Mb6o7sx.jpg"&gt;&lt;/p&gt;&lt;p&gt;</w:t>
      </w:r>
      <w:r>
        <w:rPr>
          <w:sz w:val="32"/>
          <w:szCs w:val="32"/>
        </w:rPr>
        <w:t>第五部分：追寻个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发现自己被赋予了新的视角，一种更深层次的人生体验。不再只是为了完成任务或达到目标，更重要的是，在旅途中学会欣赏周围的事物，学会珍惜每一个瞬间，这才是真正的人生意义所在。所以，当我们阅读《小时》的简短句子，或是在《三国演义》的庞大史诗之间找寻答案的时候，我们其实是在探索自己内心的声音，也是在为自己的人生编写下一页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，它既是一种文学形式，又是一种生活态度；既是一本书，也是一个人的内心世界。当我们停下来聆听那些细微的声音，当我们放慢脚步欣赏沿路的小草时，那些关于“爱”的话语、“幸福”的涵义，就从字里行间悄然升腾至空气之中，与我们的呼吸同频共鸣。这便是我想要传达给你们的一个简单但也许很难被理解的事情——我希望你们能够像读这类书籍一样去过你的生活，即使只有一点点也好。我相信这样做，你们就会明白为什么有些事情必须慢一些，而且这是值得拥有的唯一方式。</w:t>
      </w:r>
      <w:r>
        <w:rPr>
          <w:sz w:val="32"/>
          <w:szCs w:val="32"/>
        </w:rPr>
        <w:t>&lt;/p&gt;&lt;p&gt;&lt;a href = "/doc/607283-</w:t>
      </w:r>
      <w:r>
        <w:rPr>
          <w:sz w:val="32"/>
          <w:szCs w:val="32"/>
        </w:rPr>
        <w:t>等风小说飘逸篇章中的时间守望者</w:t>
      </w:r>
      <w:r>
        <w:rPr>
          <w:sz w:val="32"/>
          <w:szCs w:val="32"/>
        </w:rPr>
        <w:t>.doc" rel="alternate" download="607283-</w:t>
      </w:r>
      <w:r>
        <w:rPr>
          <w:sz w:val="32"/>
          <w:szCs w:val="32"/>
        </w:rPr>
        <w:t>等风小说飘逸篇章中的时间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