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我如何在一夜之间从输家变成赢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一个输家，总是在赌场里输掉所有的钱，但那是一段过去的事情了。今天，我要告诉你的是，一夜之间，我如何从输家变成赢家？</w:t>
      </w:r>
      <w:r>
        <w:rPr>
          <w:sz w:val="32"/>
          <w:szCs w:val="32"/>
        </w:rPr>
        <w:t>&lt;/p&gt;&lt;p&gt;&lt;img src="/static-img/jUHo6XzG65bEVXB_gqGuaJhvnAbeSX9oOg_6iDtGiJ9vhXb8LaKZexOrfWslc5gf.jpg"&gt;&lt;/p&gt;&lt;p&gt;</w:t>
      </w:r>
      <w:r>
        <w:rPr>
          <w:sz w:val="32"/>
          <w:szCs w:val="32"/>
        </w:rPr>
        <w:t>记得那天，我坐在赌桌旁，手中的筹码越来越少，而对面的人却一个个不断地站起来，他们的笑容和胜利的姿态，让我感到更加绝望。我已经没有任何希望了，那时候，你会觉得自己就像被命运所遗弃的一张牌，随时都可能被扔进垃圾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有一位神秘的老人走过来，他看上去就像是从另一个时代来的。他穿着一件古旧的大衣，头发蓬乱，看起来就像是来自传说中的神赌狂。但他眼中闪烁着一种超凡脱俗的光芒，那种眼神，就好像能看到未来一样。</w:t>
      </w:r>
      <w:r>
        <w:rPr>
          <w:sz w:val="32"/>
          <w:szCs w:val="32"/>
        </w:rPr>
        <w:t>&lt;/p&gt;&lt;p&gt;&lt;img src="/static-img/0Efm21pKmbwfjw8k4kKMWphvnAbeSX9oOg_6iDtGiJ-udI87PhdA4bWl0iZWNgFBclmydYBoA4Gbo5fLWPW81w.png"&gt;&lt;/p&gt;&lt;p&gt;“</w:t>
      </w:r>
      <w:r>
        <w:rPr>
          <w:sz w:val="32"/>
          <w:szCs w:val="32"/>
        </w:rPr>
        <w:t>为什么不试试我的方法？”他低声地说，“如果你愿意的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又想到了那些筹码，以及前面的路。所以，我决定尝试一下他的方法。</w:t>
      </w:r>
      <w:r>
        <w:rPr>
          <w:sz w:val="32"/>
          <w:szCs w:val="32"/>
        </w:rPr>
        <w:t>&lt;/p&gt;&lt;p&gt;&lt;img src="/static-img/Re-8iY5rDudwAlxua0KKnZhvnAbeSX9oOg_6iDtGiJ-udI87PhdA4bWl0iZWNgFBclmydYBoA4Gbo5fLWPW81w.jpg"&gt;&lt;/p&gt;&lt;p&gt;</w:t>
      </w:r>
      <w:r>
        <w:rPr>
          <w:sz w:val="32"/>
          <w:szCs w:val="32"/>
        </w:rPr>
        <w:t>他教给我一些奇怪的手势和咒语，说这些都是根据星座和风水来确定每一局游戏。而且，他还给了我一个小本子，上面写满了各种符号和数字，说这些都是通往成功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还是很怀疑，但是老人的信心感染了我。我们一起玩起牌来了，那些符号和数字仿佛有魔法一般，让我的决策变得明智而果断。每一次抉择，都好像是命中注定的一样。我开始赢钱啦！</w:t>
      </w:r>
      <w:r>
        <w:rPr>
          <w:sz w:val="32"/>
          <w:szCs w:val="32"/>
        </w:rPr>
        <w:t>&lt;/p&gt;&lt;p&gt;&lt;img src="/static-img/WyaZhb-7T9jaaHcppcCqEphvnAbeSX9oOg_6iDtGiJ-udI87PhdA4bWl0iZWNgFBclmydYBoA4Gbo5fLWPW81w.jpg"&gt;&lt;/p&gt;&lt;p&gt;</w:t>
      </w:r>
      <w:r>
        <w:rPr>
          <w:sz w:val="32"/>
          <w:szCs w:val="32"/>
        </w:rPr>
        <w:t>时间飞逝，我们玩到了深夜，当最后一张牌落定后，是不是大家都惊讶于这个转变？他们甚至忘记了自己的胜利，只是围绕着那个神秘老人，一起赞叹他的预言能力。而我，却成了那个突然间拥有无限财富的人。这就是关于“神赌狂后全文免费阅读”的故事——关于改变、关于信仰，也许对于某些人来说，这也许只是一场偶然。但对于我来说，它成为了改变命运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知道更多细节，或许可以找出那个神秘老人的踪迹。你或许会发现，在这个世界上，每个人都有自己的故事，每个角落都隐藏着未知的力量。如果你的故事需要点转折点，就让我们一起探索吧！</w:t>
      </w:r>
      <w:r>
        <w:rPr>
          <w:sz w:val="32"/>
          <w:szCs w:val="32"/>
        </w:rPr>
        <w:t>&lt;/p&gt;&lt;p&gt;&lt;img src="/static-img/uk5VCNIfzEulNUMFrVRSGphvnAbeSX9oOg_6iDtGiJ-udI87PhdA4bWl0iZWNgFBclmydYBoA4Gbo5fLWPW81w.jpeg"&gt;&lt;/p&gt;&lt;p&gt;&lt;a href = "/doc/607249-</w:t>
      </w:r>
      <w:r>
        <w:rPr>
          <w:sz w:val="32"/>
          <w:szCs w:val="32"/>
        </w:rPr>
        <w:t>神赌狂后全文免费阅读我如何在一夜之间从输家变成赢家</w:t>
      </w:r>
      <w:r>
        <w:rPr>
          <w:sz w:val="32"/>
          <w:szCs w:val="32"/>
        </w:rPr>
        <w:t>.doc" rel="alternate" download="607249-</w:t>
      </w:r>
      <w:r>
        <w:rPr>
          <w:sz w:val="32"/>
          <w:szCs w:val="32"/>
        </w:rPr>
        <w:t>神赌狂后全文免费阅读我如何在一夜之间从输家变成赢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