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生三世十里桃花古风仙侠小说中的经典情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传说中的桃花源</w:t>
      </w:r>
      <w:r>
        <w:rPr>
          <w:sz w:val="32"/>
          <w:szCs w:val="32"/>
        </w:rPr>
        <w:t>&lt;/p&gt;&lt;p&gt;&lt;img src="/static-img/P-58gwPqtxLTqvckCBeHoZcKacDgqeLf4vx2I1LJ13gVFuh8WogHEsmTmZWQLWro.jpg"&gt;&lt;/p&gt;&lt;p&gt;</w:t>
      </w:r>
      <w:r>
        <w:rPr>
          <w:sz w:val="32"/>
          <w:szCs w:val="32"/>
        </w:rPr>
        <w:t>在远古时期，据说有一个被称为“桃花源”的神秘之地，那里春天四季如春，万物皆是绚烂多彩。这个传说中的人间天堂，每当夜幕降临，星辰闪烁之下，一群仙子和仙翁便会聚集在这里共饮美酒、赏月。他们的歌声与月光交织成了一曲又一曲无尽的诗篇，而这些诗篇，便是后来流传千年的《三生三世十里桃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书中奇遇异闻录</w:t>
      </w:r>
      <w:r>
        <w:rPr>
          <w:sz w:val="32"/>
          <w:szCs w:val="32"/>
        </w:rPr>
        <w:t>&lt;/p&gt;&lt;p&gt;&lt;img src="/static-img/giEpxpULqpTJAnrUajpjapcKacDgqeLf4vx2I1LJ13j1aO6bOwLBcpI5gnhZql2JoAjw-6GxbSR-JiUrM8QxXmCbBAeeWFpWZiRr6kOYf6Y.jpg"&gt;&lt;/p&gt;&lt;p&gt;</w:t>
      </w:r>
      <w:r>
        <w:rPr>
          <w:sz w:val="32"/>
          <w:szCs w:val="32"/>
        </w:rPr>
        <w:t>《三生三世十里桃花》这部小说，由著名作家所著，是一部融合了古代仙侠元素与现代言情技巧的作品。在这个故事中，我们可以见识到各种奇幻生物，如龙蛇狐狸等，以及各式各样的法术和武功。这不仅让读者能够体验到一种超越现实世界的快乐，也给人以无限遐想空间，让每一次翻页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恨纠缠的情缘</w:t>
      </w:r>
      <w:r>
        <w:rPr>
          <w:sz w:val="32"/>
          <w:szCs w:val="32"/>
        </w:rPr>
        <w:t>&lt;/p&gt;&lt;p&gt;&lt;img src="/static-img/fk53MJqq9TjXj1HchmmoiJcKacDgqeLf4vx2I1LJ13j1aO6bOwLBcpI5gnhZql2JoAjw-6GxbSR-JiUrM8QxXmCbBAeeWFpWZiRr6kOYf6Y.jpg"&gt;&lt;/p&gt;&lt;p&gt;</w:t>
      </w:r>
      <w:r>
        <w:rPr>
          <w:sz w:val="32"/>
          <w:szCs w:val="32"/>
        </w:rPr>
        <w:t>故事讲述了两个主人公——云深知命和夜未央——之间复杂的情感纽带。两人从不同的小镇出发，一路相遇相知，最终走向了共同的结局。在这段旅程上，他们分别经历过爱恨交加的情节，面对着亲人的牺牲与背叛，以及自己内心深处的挣扎与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穿梭于不同的时空</w:t>
      </w:r>
      <w:r>
        <w:rPr>
          <w:sz w:val="32"/>
          <w:szCs w:val="32"/>
        </w:rPr>
        <w:t>&lt;/p&gt;&lt;p&gt;&lt;img src="/static-img/WaLF8TWnmH8VtOrHoWuJKJcKacDgqeLf4vx2I1LJ13j1aO6bOwLBcpI5gnhZql2JoAjw-6GxbSR-JiUrM8QxXmCbBAeeWFpWZiRr6kOYf6Y.jpg"&gt;&lt;/p&gt;&lt;p&gt;</w:t>
      </w:r>
      <w:r>
        <w:rPr>
          <w:sz w:val="32"/>
          <w:szCs w:val="32"/>
        </w:rPr>
        <w:t>由于某些不可抗力，这两个角色被卷入了一场穿越时间空间的大逃亡。在这个过程中，他们不得不适应不断变化的地理环境以及文化背景，同时还要处理那些来自过去或未来的人物关系，这种跨时代而又跨地域的心灵考验，为他们增添了更多难以预料的情况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寻真爱与自我价值</w:t>
      </w:r>
      <w:r>
        <w:rPr>
          <w:sz w:val="32"/>
          <w:szCs w:val="32"/>
        </w:rPr>
        <w:t>&lt;/p&gt;&lt;p&gt;&lt;img src="/static-img/Uil-tQYzJwUQ9PC8x4MoPpcKacDgqeLf4vx2I1LJ13j1aO6bOwLBcpI5gnhZql2JoAjw-6GxbSR-JiUrM8QxXmCbBAeeWFpWZiRr6kOYf6Y.jpg"&gt;&lt;/p&gt;&lt;p&gt;</w:t>
      </w:r>
      <w:r>
        <w:rPr>
          <w:sz w:val="32"/>
          <w:szCs w:val="32"/>
        </w:rPr>
        <w:t>最终，在数次重生的过程中，云深知命和夜未央逐渐明白，只有真正了解彼此才能找到属于自己的幸福。而对于那些外界施加压力的条件，无论是家族义务还是社会责任，他们都学会了如何平衡，同时也认识到了个人的重要性，即使是在那个充满魔法的地方也不例外。这种对于真爱及自我价值追求的探索，不仅为主角们带来了成长，也启迪着读者去思考自己的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网络资源分享平台</w:t>
      </w:r>
      <w:r>
        <w:rPr>
          <w:sz w:val="32"/>
          <w:szCs w:val="32"/>
        </w:rPr>
        <w:t>www.333rrr.com&lt;/p&gt;&lt;p&gt;</w:t>
      </w:r>
      <w:r>
        <w:rPr>
          <w:sz w:val="32"/>
          <w:szCs w:val="32"/>
        </w:rPr>
        <w:t>为了方便大家阅读并交流这部作品，《三生三世十里桃花》的电子版已经通过网站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进行线上发布。如果你对这部小说感到好奇，或许想要再次回到那片遥远而神秘的地方，可以访问该网站下载阅读，或加入其中提供的小说讨论区，与其他书友一起分享你的看法。这不仅是一次回忆旧梦，更是一次新的开始，因为在那里，你将会发现更多隐藏在文字里的秘密等待你去揭开。</w:t>
      </w:r>
      <w:r>
        <w:rPr>
          <w:sz w:val="32"/>
          <w:szCs w:val="32"/>
        </w:rPr>
        <w:t>&lt;/p&gt;&lt;p&gt;&lt;a href = "/doc/607181-</w:t>
      </w:r>
      <w:r>
        <w:rPr>
          <w:sz w:val="32"/>
          <w:szCs w:val="32"/>
        </w:rPr>
        <w:t>三生三世十里桃花古风仙侠小说中的经典情感戏剧</w:t>
      </w:r>
      <w:r>
        <w:rPr>
          <w:sz w:val="32"/>
          <w:szCs w:val="32"/>
        </w:rPr>
        <w:t>.doc" rel="alternate" download="607181-</w:t>
      </w:r>
      <w:r>
        <w:rPr>
          <w:sz w:val="32"/>
          <w:szCs w:val="32"/>
        </w:rPr>
        <w:t>三生三世十里桃花古风仙侠小说中的经典情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