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子合欢古风情诗中的女性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文学作品中，“娘子合欢”这一词汇并不常见，但它隐含着一种特殊的文化内涵和深层次的情感表达。今天，我们就来探讨“娘子合欢”这个概念，以及它在古文中的应用。</w:t>
      </w:r>
      <w:r>
        <w:rPr>
          <w:sz w:val="32"/>
          <w:szCs w:val="32"/>
        </w:rPr>
        <w:t>&lt;/p&gt;&lt;p&gt;&lt;img src="/static-img/6v63uLKWr--MlSvVzYjThX7bk4Nw_rhjgLynYgLem5i4qxmYg2-Q5O0m0Mb6o7sx.jpg"&gt;&lt;/p&gt;&lt;p&gt;</w:t>
      </w:r>
      <w:r>
        <w:rPr>
          <w:sz w:val="32"/>
          <w:szCs w:val="32"/>
        </w:rPr>
        <w:t>第一段：定义与寓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娘子合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并不是一个成熟的词汇，它更多地是一种描述性的说法，通常用来形容女性之间的情感交流和友谊。在古代社会，尤其是在封建礼教严格的情况下，女性们往往无法自由地表达自己的情感，所以她们之间通过各种方式建立起了紧密的联系，这些联系往往是基于对彼此支持、理解和信任的共鸣。</w:t>
      </w:r>
      <w:r>
        <w:rPr>
          <w:sz w:val="32"/>
          <w:szCs w:val="32"/>
        </w:rPr>
        <w:t>&lt;/p&gt;&lt;p&gt;&lt;img src="/static-img/HukroWIQZdwJvsI8JAWq4H7bk4Nw_rhjgLynYgLem5i4qxmYg2-Q5O0m0Mb6o7sx.jpg"&gt;&lt;/p&gt;&lt;p&gt;</w:t>
      </w:r>
      <w:r>
        <w:rPr>
          <w:sz w:val="32"/>
          <w:szCs w:val="32"/>
        </w:rPr>
        <w:t>第二段：源自民间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一些民间故事中找到“娘子合欢”的踪迹。比如，在《红楼梦》中，有一段描写贾宝玉母亲贾母与其他几个贵妇人的聚会场景，其中贾母以其慈祥、温婉的一面赢得了大家族中的尊敬，而这些贵妇人则因为相互之间的情谊而被称为“娘子”。这种情谊不仅体现在他们共同生活的日常琐事上，更体现在他们对彼此忠诚、互助的心理状态上。</w:t>
      </w:r>
      <w:r>
        <w:rPr>
          <w:sz w:val="32"/>
          <w:szCs w:val="32"/>
        </w:rPr>
        <w:t>&lt;/p&gt;&lt;p&gt;&lt;img src="/static-img/CySVwj1kZihVr0VrirzHyX7bk4Nw_rhjgLynYgLem5i4qxmYg2-Q5O0m0Mb6o7sx.jpg"&gt;&lt;/p&gt;&lt;p&gt;</w:t>
      </w:r>
      <w:r>
        <w:rPr>
          <w:sz w:val="32"/>
          <w:szCs w:val="32"/>
        </w:rPr>
        <w:t>第三段：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“娘子”一词本身就充满了温馨和亲切之意。它们代表了一种家族内部成员之间特别是女性之间温暖的人际关系。这也反映出中国传统家庭观念强调家庭成员间相互扶持、共同进步的事实。而当这些关系得到认可并加以赞美时，便形成了一种特殊的心理现象，即人们愿意将这种美好的感觉赋予给整个社会，从而使得这样的关系成为一种文化符号或象征。</w:t>
      </w:r>
      <w:r>
        <w:rPr>
          <w:sz w:val="32"/>
          <w:szCs w:val="32"/>
        </w:rPr>
        <w:t>&lt;/p&gt;&lt;p&gt;&lt;img src="/static-img/ZMXPlqg9bLTi0DmgnM8QOX7bk4Nw_rhjgLynYgLem5i4qxmYg2-Q5O0m0Mb6o7sx.jpg"&gt;&lt;/p&gt;&lt;p&gt;</w:t>
      </w:r>
      <w:r>
        <w:rPr>
          <w:sz w:val="32"/>
          <w:szCs w:val="32"/>
        </w:rPr>
        <w:t>第四段：诗歌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歌作为文学形式之一，以其独特的手法去捕捉人类情感最微妙的变化。在唐宋时期，一些诗人尝试用“娘子合欢”的概念来描绘女儿家的宁静与友爱，比如杜甫有句名言：“春风拂面花开艳”，其中所蕴含的是春天里女子们相聚交流心事的情景，这正是“娘子合欢”的直接展现之一。</w:t>
      </w:r>
      <w:r>
        <w:rPr>
          <w:sz w:val="32"/>
          <w:szCs w:val="32"/>
        </w:rPr>
        <w:t>&lt;/p&gt;&lt;p&gt;&lt;img src="/static-img/9sSgUYMLM9ByNYKfoD00Yn7bk4Nw_rhjgLynYgLem5i4qxmYg2-Q5O0m0Mb6o7sx.jpg"&gt;&lt;/p&gt;&lt;p&gt;</w:t>
      </w:r>
      <w:r>
        <w:rPr>
          <w:sz w:val="32"/>
          <w:szCs w:val="32"/>
        </w:rPr>
        <w:t>第五段：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随着时间推移，“娘子的存在空间可能逐渐缩小”，但这并不意味着现代人对“娘子合欢”这一概念失去了兴趣。恰恰相反，在快节奏、高压力的现代社会，对于能够提供心理支持、精神慰藉的小圈子的需求越发明显。“朋友圈”、“社交网络群组”，这些新型社群正在逐渐取代传统意义上的社区角色，使得年轻一代能够寻找到类似于古代那样的亲密伙伴关系，并且在虚拟空间内实现真正意义上的“ 합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历史文献及民俗故事，我们可以看到，“娘子合歡”不仅仅是一个简单的话题，它其实包含了一个更广泛的问题——如何构建和维护人类之间的情感纽带，无论是在过去还是现在都具有重要价值。此外，还值得注意的是，无论是在什么时代，只要有同伴，就能找到属于自己的那份宁静与喜悦，而这正是生命最真实，也最珍贵的一部分。</w:t>
      </w:r>
      <w:r>
        <w:rPr>
          <w:sz w:val="32"/>
          <w:szCs w:val="32"/>
        </w:rPr>
        <w:t>&lt;/p&gt;&lt;p&gt;&lt;a href = "/doc/607164-</w:t>
      </w:r>
      <w:r>
        <w:rPr>
          <w:sz w:val="32"/>
          <w:szCs w:val="32"/>
        </w:rPr>
        <w:t>娘子合欢古风情诗中的女性友谊</w:t>
      </w:r>
      <w:r>
        <w:rPr>
          <w:sz w:val="32"/>
          <w:szCs w:val="32"/>
        </w:rPr>
        <w:t>.doc" rel="alternate" download="607164-</w:t>
      </w:r>
      <w:r>
        <w:rPr>
          <w:sz w:val="32"/>
          <w:szCs w:val="32"/>
        </w:rPr>
        <w:t>娘子合欢古风情诗中的女性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