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个人一起上我会不会坏掉人际关系中的平衡与韧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可能会遇到各种各样的挑战和困难。有时候，这些挑战来自于外部环境的压力，有时候，则是由我们自己内心的矛盾所引起。在面对这些问题时，我们常常会感到迷茫，甚至有些恐惧——“十个人一起上我会不会坏掉？”这个问题无疑是许多人在面对群体压力或集体决策时都会产生的一种担忧。</w:t>
      </w:r>
      <w:r>
        <w:rPr>
          <w:sz w:val="32"/>
          <w:szCs w:val="32"/>
        </w:rPr>
        <w:t>&lt;/p&gt;&lt;p&gt;&lt;img src="/static-img/omCbv_KH4rFobBeIIV4MS5cKacDgqeLf4vx2I1LJ13gVFuh8WogHEsmTmZWQLWro.jpg"&gt;&lt;/p&gt;&lt;p&gt;</w:t>
      </w:r>
      <w:r>
        <w:rPr>
          <w:sz w:val="32"/>
          <w:szCs w:val="32"/>
        </w:rPr>
        <w:t>首先，让我们来看看集体中的个性与团队协作之间的关系。当一群人齐聚一堂时，每个人的思想、行为和情感都是独立存在的，但当他们开始协作解决问题时，这些独立性就会逐渐融入一个共同目标之中。如果团队成员能够有效地沟通、相互理解，并且尊重彼此，那么即使是在最为复杂的情况下，也能找到合适的解决方案。但如果没有这种良好的沟通机制，或者有人因为害怕自己的观点被否定而不愿意发声，那么整个团队就很容易出现分裂，从而导致效率低下乃至失败。</w:t>
      </w:r>
      <w:r>
        <w:rPr>
          <w:sz w:val="32"/>
          <w:szCs w:val="32"/>
        </w:rPr>
        <w:t>&lt;/p&gt;&lt;p&gt;</w:t>
      </w:r>
      <w:r>
        <w:rPr>
          <w:sz w:val="32"/>
          <w:szCs w:val="32"/>
        </w:rPr>
        <w:t>例如，在某个小型企业里，一支五人的设计团队要为即将举行的大型展览准备作品。每位成员都有其独特的创意和专业技能，他们通常可以很好地合作。但当这次任务变得紧迫起来，原本平静的小组内部开始出现了争执。其中一个人因为害怕自己的设计被抹杀，而不再积极参与讨论，最终导致整个项目进度大受影响。这就是“十个人一起上我会不会坏掉”的一种表现，即集体决策过程中的潜在风险。</w:t>
      </w:r>
      <w:r>
        <w:rPr>
          <w:sz w:val="32"/>
          <w:szCs w:val="32"/>
        </w:rPr>
        <w:t>&lt;/p&gt;&lt;p&gt;&lt;img src="/static-img/Z-Y5llJQXzR9CVsx08QogpcKacDgqeLf4vx2I1LJ13g9m5OEr-_IwKq-PcXNnHESMS3pK83InrNPxGK2WtiOKv_TEt6zGB84oySE5TM0IMk.png"&gt;&lt;/p&gt;&lt;p&gt;</w:t>
      </w:r>
      <w:r>
        <w:rPr>
          <w:sz w:val="32"/>
          <w:szCs w:val="32"/>
        </w:rPr>
        <w:t>除了工作场所之外，在生活中的其他领域同样存在着类似的现象，比如家庭、社交圈等。在这些地方，“十个人一起上我会不会坏掉”的担忧往往更为深刻，因为这里涉及到的是更加微妙的情感纠葛。如果不是通过有效的心理调节和沟通技巧处理好这些关系，就容易造成误解甚至冲突，最终影响到整个家庭或社交网络的稳定性。</w:t>
      </w:r>
      <w:r>
        <w:rPr>
          <w:sz w:val="32"/>
          <w:szCs w:val="32"/>
        </w:rPr>
        <w:t>&lt;/p&gt;&lt;p&gt;</w:t>
      </w:r>
      <w:r>
        <w:rPr>
          <w:sz w:val="32"/>
          <w:szCs w:val="32"/>
        </w:rPr>
        <w:t>然而，不仅如此，“十个人一起上我会不会坏掉”这一话题也反映出了人类社会对于多元化与包容性的追求。在现代社会中，人们越来越意识到不同背景的人们携手合作能够带来的巨大益处。而那些能够跨越文化差异、接受不同的意见并从中学到的团队，更是成为了时代发展不可或缺的一部分。</w:t>
      </w:r>
      <w:r>
        <w:rPr>
          <w:sz w:val="32"/>
          <w:szCs w:val="32"/>
        </w:rPr>
        <w:t>&lt;/p&gt;&lt;p&gt;&lt;img src="/static-img/DnFlu1peSU3qjNcRsBjVGJcKacDgqeLf4vx2I1LJ13g9m5OEr-_IwKq-PcXNnHESMS3pK83InrNPxGK2WtiOKv_TEt6zGB84oySE5TM0IMk.jpg"&gt;&lt;/p&gt;&lt;p&gt;</w:t>
      </w:r>
      <w:r>
        <w:rPr>
          <w:sz w:val="32"/>
          <w:szCs w:val="32"/>
        </w:rPr>
        <w:t>因此，当我们面临这样的困境时，可以尝试一些具体的手段去应对，比如设立开放式讨论环节，让每个成员都能表达自己的想法；或者实行一定程度上的民主决策，以确保所有人的声音都得到听到；同时，也可以通过建立信任机制，如共同承诺遵守规则等，使得每个人都觉得自己是一个重要的一员，这样才能真正实现“十个人一起上”，而不是因为恐惧而选择远离这样的事情。只有这样，我们才能更好地应对生活中的种种挑战，同时享受多元化与包容性的美妙之处。</w:t>
      </w:r>
      <w:r>
        <w:rPr>
          <w:sz w:val="32"/>
          <w:szCs w:val="32"/>
        </w:rPr>
        <w:t>&lt;/p&gt;&lt;p&gt;&lt;a href = "/doc/607148-</w:t>
      </w:r>
      <w:r>
        <w:rPr>
          <w:sz w:val="32"/>
          <w:szCs w:val="32"/>
        </w:rPr>
        <w:t>主题</w:t>
      </w:r>
      <w:r>
        <w:rPr>
          <w:sz w:val="32"/>
          <w:szCs w:val="32"/>
        </w:rPr>
        <w:t>-</w:t>
      </w:r>
      <w:r>
        <w:rPr>
          <w:sz w:val="32"/>
          <w:szCs w:val="32"/>
        </w:rPr>
        <w:t>十个人一起上我会不会坏掉人际关系中的平衡与韧性探索</w:t>
      </w:r>
      <w:r>
        <w:rPr>
          <w:sz w:val="32"/>
          <w:szCs w:val="32"/>
        </w:rPr>
        <w:t>.doc" rel="alternate" download="607148-</w:t>
      </w:r>
      <w:r>
        <w:rPr>
          <w:sz w:val="32"/>
          <w:szCs w:val="32"/>
        </w:rPr>
        <w:t>主题</w:t>
      </w:r>
      <w:r>
        <w:rPr>
          <w:sz w:val="32"/>
          <w:szCs w:val="32"/>
        </w:rPr>
        <w:t>-</w:t>
      </w:r>
      <w:r>
        <w:rPr>
          <w:sz w:val="32"/>
          <w:szCs w:val="32"/>
        </w:rPr>
        <w:t>十个人一起上我会不会坏掉人际关系中的平衡与韧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