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今夜画我这不才的宅男今晚也要一笔抒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的宅男今晚也要一笔抒情了。最近在网上闲逛，偶然间发现了一些二次エロ・のエロ今夜画，这些画作真是让人心动，它们充满了色彩和魅力，让我忍不住想要尝试一下自己的手绘。</w:t>
      </w:r>
      <w:r>
        <w:rPr>
          <w:sz w:val="32"/>
          <w:szCs w:val="32"/>
        </w:rPr>
        <w:t>&lt;/p&gt;&lt;p&gt;&lt;img src="/static-img/d039geZaNGLgLOlx8Io6AZJazbc7HB6HRvwKJ14neVIfXKI4pa8pkBHOcjKRN-VY.jpg"&gt;&lt;/p&gt;&lt;p&gt;</w:t>
      </w:r>
      <w:r>
        <w:rPr>
          <w:sz w:val="32"/>
          <w:szCs w:val="32"/>
        </w:rPr>
        <w:t>二次エロ指的是基于既有作品（通常是游戏、动漫或者小说中的角色）的改编或创作。在这个领域里，有着各种各样的风格，从甜蜜的恋爱故事到激烈的战斗场面，每种类型都有其独特之处。而“のエロ今夜画”则是指那些以色情内容为主的艺术作品，它们往往更加直接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专业艺术家们精心制作出的作品，我心里就充满了敬意。我决定，也要试着用我的小本本来模仿一下他们。虽然我平时只是个普通的小白，但看到这些美丽的图像，我内心的一股热血就涌起来了。我决定，不管怎样，我都要尝试一次。</w:t>
      </w:r>
      <w:r>
        <w:rPr>
          <w:sz w:val="32"/>
          <w:szCs w:val="32"/>
        </w:rPr>
        <w:t>&lt;/p&gt;&lt;p&gt;&lt;img src="/static-img/1n5_oZMSFcCDU6E0U7brnpJazbc7HB6HRvwKJ14neVLb_78468H-zbTIseSooZLiZAyc9UKgls-Zoo-TPTmpV6ktVzAqa1lnmaHMxH72AnW3mSCayGhf7dEBirfYcWy3jG3f9jbfwrH1J4lzRfvIoGhQ51sTkQ8P-QoVY1UYhAED2hYp_j3TYjPZidBl5amqku2O0WGULJ0e5OeQnB6CDw.jpg"&gt;&lt;/p&gt;&lt;p&gt;</w:t>
      </w:r>
      <w:r>
        <w:rPr>
          <w:sz w:val="32"/>
          <w:szCs w:val="32"/>
        </w:rPr>
        <w:t>我先从一些简单的练习开始，比如模仿几张二次元角色的姿态，然后逐渐过渡到更复杂一点点，比如构建一个小型场景。但每当我以为自己快要掌握了一两样的时候，又会遇到新的难题，例如颜色的搭配、阴影效果等等，这些都是需要花费大量时间去学习和实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坚持下来，一天比一天地进步。我可以感觉到自己对线条、对形状以及对色彩之间关系越来越敏感。这让我非常兴奋，因为即使是一名初学者也能产生这样的变化，那么未来一定能达到更高层次！</w:t>
      </w:r>
      <w:r>
        <w:rPr>
          <w:sz w:val="32"/>
          <w:szCs w:val="32"/>
        </w:rPr>
        <w:t>&lt;/p&gt;&lt;p&gt;&lt;img src="/static-img/Ttw3uA94jMUI61F89wleMJJazbc7HB6HRvwKJ14neVLb_78468H-zbTIseSooZLiZAyc9UKgls-Zoo-TPTmpV6ktVzAqa1lnmaHMxH72AnW3mSCayGhf7dEBirfYcWy3jG3f9jbfwrH1J4lzRfvIoGhQ51sTkQ8P-QoVY1UYhAED2hYp_j3TYjPZidBl5amqku2O0WGULJ0e5OeQnB6CDw.jpg"&gt;&lt;/p&gt;&lt;p&gt;</w:t>
      </w:r>
      <w:r>
        <w:rPr>
          <w:sz w:val="32"/>
          <w:szCs w:val="32"/>
        </w:rPr>
        <w:t>当然，我的目标并不是为了成为一个大师，而仅仅是在这个寒冷而漫长冬夜中找到一丝温暖，用我的笔触给自己带来一些快乐。所以，无论成果如何，只想跟大家分享这份过程中的欢乐与挑战吧！</w:t>
      </w:r>
      <w:r>
        <w:rPr>
          <w:sz w:val="32"/>
          <w:szCs w:val="32"/>
        </w:rPr>
        <w:t>&lt;/p&gt;&lt;p&gt;&lt;a href = "/doc/607138-</w:t>
      </w:r>
      <w:r>
        <w:rPr>
          <w:sz w:val="32"/>
          <w:szCs w:val="32"/>
        </w:rPr>
        <w:t>二次今夜画我这不才的宅男今晚也要一笔抒情了</w:t>
      </w:r>
      <w:r>
        <w:rPr>
          <w:sz w:val="32"/>
          <w:szCs w:val="32"/>
        </w:rPr>
        <w:t>.doc" rel="alternate" download="607138-</w:t>
      </w:r>
      <w:r>
        <w:rPr>
          <w:sz w:val="32"/>
          <w:szCs w:val="32"/>
        </w:rPr>
        <w:t>二次今夜画我这不才的宅男今晚也要一笔抒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