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请停止这个不公正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群学生每天都在进行着一个看似无害但实则极其残酷的游戏。这个游戏叫做“排名挑战”，它要求每个班级中有几名学生不得不竞争，谁能获得更高的成绩谁就能继续留在班里，而落后者将被迫转到下一年的初中生班。这场比赛从一年级开始一直持续到高中毕业，每年都会有许多学生因为无法承受这样的压力而选择退学。</w:t>
      </w:r>
      <w:r>
        <w:rPr>
          <w:sz w:val="32"/>
          <w:szCs w:val="32"/>
        </w:rPr>
        <w:t>&lt;/p&gt;&lt;p&gt;&lt;img src="/static-img/t5_fqg_Feg--yU3GhtpDGEzB652qCZTTUhoIuBsIV-u0KzWr7ZL4t2Rk6JRxc1W7.jpg"&gt;&lt;/p&gt;&lt;p&gt;</w:t>
      </w:r>
      <w:r>
        <w:rPr>
          <w:sz w:val="32"/>
          <w:szCs w:val="32"/>
        </w:rPr>
        <w:t>最近，这个排名挑战再次开始了。所有人都知道规则，只是这一次，发生了一件让所有人的心都沉重的事情。一位优秀且受到大家尊敬的女孩，她总是那么温柔和善良，被选上了参加排名挑战的小组。她努力学习，但她的性格并不适合这种竞争环境。很快地，她就发现自己处于榜单末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意识到自己的处境时，她感到绝望和愤怒。但最终，她决定勇敢地面对这一切。她走进教室，眼前的是她的同学们，他们有的紧张，有的兴奋，有些甚至表现出一点同情。但就在即将宣布结果那一刻，一切都陷入了混乱。</w:t>
      </w:r>
      <w:r>
        <w:rPr>
          <w:sz w:val="32"/>
          <w:szCs w:val="32"/>
        </w:rPr>
        <w:t>&lt;/p&gt;&lt;p&gt;&lt;img src="/static-img/E3Vu_zTpCvxYebXeFyCBLUzB652qCZTTUhoIuBsIV-s_HkNQiV7X8lXMe8obTEWXQTUnjctO-T-yGAp0_NmODToUx6Iz50WB-EdZ-Wih6iUnDmeepHghxeCqyoYoXOhIclmydYBoA4Gbo5fLWPW81w.jpg"&gt;&lt;/p&gt;&lt;p&gt;</w:t>
      </w:r>
      <w:r>
        <w:rPr>
          <w:sz w:val="32"/>
          <w:szCs w:val="32"/>
        </w:rPr>
        <w:t>突然间，那位女生站起来，用尽全身力气大喊：“我不能接受这样的生活！我们都不应该这样活！”然后，她哭着说：“别再继续了，请停止这个不公正的游戏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震惊了整个教室。在那个瞬间，每个人似乎都看到了问题所在。这不是关于胜利与失败，而是一个关于尊严与平等的问题。最后，当校方得知事件经过后，他们决定废除排名挑战，并推行新的评估方式，以确保每个孩子都能够根据他们自己的能力和兴趣来发展。</w:t>
      </w:r>
      <w:r>
        <w:rPr>
          <w:sz w:val="32"/>
          <w:szCs w:val="32"/>
        </w:rPr>
        <w:t>&lt;/p&gt;&lt;p&gt;&lt;img src="/static-img/AWfvjPKnSsxn7EuyUnze60zB652qCZTTUhoIuBsIV-s_HkNQiV7X8lXMe8obTEWXQTUnjctO-T-yGAp0_NmODToUx6Iz50WB-EdZ-Wih6iUnDmeepHghxeCqyoYoXOhIclmydYBoA4Gbo5fLWPW81w.jpg"&gt;&lt;/p&gt;&lt;p&gt;</w:t>
      </w:r>
      <w:r>
        <w:rPr>
          <w:sz w:val="32"/>
          <w:szCs w:val="32"/>
        </w:rPr>
        <w:t>这场运动虽然只是一小步，但对于那些曾经或仍然参与过排名挑战的人来说，它却是巨大的飞跃。那位女生的勇气，以及她坚定的立场，不仅改变了自己，还影响了一整代人的未来，让他们明白，无论外界如何评价，都要保持自我价值感并为之而斗争。在这个过程中，我们也学会了如何真正地关爱我们的同学，同时，也学会了解教育本应是什么样子。</w:t>
      </w:r>
      <w:r>
        <w:rPr>
          <w:sz w:val="32"/>
          <w:szCs w:val="32"/>
        </w:rPr>
        <w:t>&lt;/p&gt;&lt;p&gt;&lt;a href = "/doc/607111-</w:t>
      </w:r>
      <w:r>
        <w:rPr>
          <w:sz w:val="32"/>
          <w:szCs w:val="32"/>
        </w:rPr>
        <w:t>班长的泪水请停止这个不公正的游戏</w:t>
      </w:r>
      <w:r>
        <w:rPr>
          <w:sz w:val="32"/>
          <w:szCs w:val="32"/>
        </w:rPr>
        <w:t>.doc" rel="alternate" download="607111-</w:t>
      </w:r>
      <w:r>
        <w:rPr>
          <w:sz w:val="32"/>
          <w:szCs w:val="32"/>
        </w:rPr>
        <w:t>班长的泪水请停止这个不公正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