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之谜二卡一芯的动漫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有着一个被人称为“无人区”的神秘地带。这里的特点是通信信号几乎无法接收，唯一能够保证联系的方式就是特殊的“码卡”。每一张码卡都有其独特的功能和价值，而主角手中却握有两张最为稀有的“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”——</w:t>
      </w:r>
      <w:r>
        <w:rPr>
          <w:sz w:val="32"/>
          <w:szCs w:val="32"/>
        </w:rPr>
        <w:t>它们不仅能让用户在无人区内保持联系，还能解开该区域深藏的问题。</w:t>
      </w:r>
      <w:r>
        <w:rPr>
          <w:sz w:val="32"/>
          <w:szCs w:val="32"/>
        </w:rPr>
        <w:t>&lt;/p&gt;&lt;p&gt;&lt;img src="/static-img/rUQ7Kpu8wdnzHBvoHanbun7bk4Nw_rhjgLynYgLem5i4qxmYg2-Q5O0m0Mb6o7sx.jpg"&gt;&lt;/p&gt;&lt;p&gt;</w:t>
      </w:r>
      <w:r>
        <w:rPr>
          <w:sz w:val="32"/>
          <w:szCs w:val="32"/>
        </w:rPr>
        <w:t>第一部分：入侵无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对于这片土地充满了好奇与恐惧时，一位勇敢的探险者踏上了前往无人的征程。他背负着沉甸甸的一包装有蓝色条纹标志的小型芯片——这便是那令人向往又畏惧的“码卡”。他知道，这些小巧而坚硬的小东西，是通往未知世界的大钥。</w:t>
      </w:r>
      <w:r>
        <w:rPr>
          <w:sz w:val="32"/>
          <w:szCs w:val="32"/>
        </w:rPr>
        <w:t>&lt;/p&gt;&lt;p&gt;&lt;img src="/static-img/Vwv8x1TdsTJm-L52iNrTdX7bk4Nw_rhjgLynYgLem5i4qxmYg2-Q5O0m0Mb6o7sx.jpg"&gt;&lt;/p&gt;&lt;p&gt;</w:t>
      </w:r>
      <w:r>
        <w:rPr>
          <w:sz w:val="32"/>
          <w:szCs w:val="32"/>
        </w:rPr>
        <w:t>第二部分：寻找传说中的二卡一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荒凉之地中隐藏着两张极为罕见、拥有不可思议能力的“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任何持有这些高级芯片的人，都能获得前所未有的力量。为了揭开它背后的秘密，他开始了长达数年的搜寻旅程。在他的冒险故事中，“动漫”成为了他理解世界和解读符号的一种途径。</w:t>
      </w:r>
      <w:r>
        <w:rPr>
          <w:sz w:val="32"/>
          <w:szCs w:val="32"/>
        </w:rPr>
        <w:t>&lt;/p&gt;&lt;p&gt;&lt;img src="/static-img/6-BCrfPhzZ3HqCWnMojDz37bk4Nw_rhjgLynYgLem5i4qxmYg2-Q5O0m0Mb6o7sx.jpg"&gt;&lt;/p&gt;&lt;p&gt;</w:t>
      </w:r>
      <w:r>
        <w:rPr>
          <w:sz w:val="32"/>
          <w:szCs w:val="32"/>
        </w:rPr>
        <w:t>第三部分：解锁动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逐渐发现了一系列古老且神秘的地图，上面绘制了复杂但精准的地理位置。他意识到，这些地图其实是在某个古老动画作品中的隐藏元素，只有通过对比分析才能找到真正指引方向的地方。他的行动如同一场大型策略游戏，每一步都需要精确计算，每一次决策都可能决定生死。</w:t>
      </w:r>
      <w:r>
        <w:rPr>
          <w:sz w:val="32"/>
          <w:szCs w:val="32"/>
        </w:rPr>
        <w:t>&lt;/p&gt;&lt;p&gt;&lt;img src="/static-img/FJDB2d0xhknpeOsSN_F3KX7bk4Nw_rhjgLynYgLem5i4qxmYg2-Q5O0m0Mb6o7sx.jpg"&gt;&lt;/p&gt;&lt;p&gt;</w:t>
      </w:r>
      <w:r>
        <w:rPr>
          <w:sz w:val="32"/>
          <w:szCs w:val="32"/>
        </w:rPr>
        <w:t>第四部分：重塑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起云涌、电闪雷鸣之夜，他站在了那个被众多探险者遗忘但自己却深信存在的地方。当他将那些蓝色条纹的小芯片插入机器时，屏幕上缓缓出现了一幅画面，那是一幅关于远古文明与未来科技结合的大型动漫影像。在这个过程中，无论是代码还是艺术，都表现出了人类智慧和创造力的极致。</w:t>
      </w:r>
      <w:r>
        <w:rPr>
          <w:sz w:val="32"/>
          <w:szCs w:val="32"/>
        </w:rPr>
        <w:t>&lt;/p&gt;&lt;p&gt;&lt;img src="/static-img/azxqRIe5v6a0WpXQRD-zP37bk4Nw_rhjgLynYgLem5i4qxmYg2-Q5O0m0Mb6o7sx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“无人区码卡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”的传说慢慢被世间抛弃，但那种对于未知领域渴望探索的心情，却永远留在心间。这是一个关于勇气、智慧与幻想相遇的地方，也许有一天，我们会重新走进那个遥远而神秘的地方，用我们的脚步去书写下一章历史。而现在，让我们把目光投向那些静静躺在暗处等待发挥作用的小小芯片，它们或许正在等待你的足迹来唤醒它们沉睡已久的情感。</w:t>
      </w:r>
      <w:r>
        <w:rPr>
          <w:sz w:val="32"/>
          <w:szCs w:val="32"/>
        </w:rPr>
        <w:t>&lt;/p&gt;&lt;p&gt;&lt;a href = "/doc/606994-</w:t>
      </w:r>
      <w:r>
        <w:rPr>
          <w:sz w:val="32"/>
          <w:szCs w:val="32"/>
        </w:rPr>
        <w:t>无人区之谜二卡一芯的动漫探秘</w:t>
      </w:r>
      <w:r>
        <w:rPr>
          <w:sz w:val="32"/>
          <w:szCs w:val="32"/>
        </w:rPr>
        <w:t>.doc" rel="alternate" download="606994-</w:t>
      </w:r>
      <w:r>
        <w:rPr>
          <w:sz w:val="32"/>
          <w:szCs w:val="32"/>
        </w:rPr>
        <w:t>无人区之谜二卡一芯的动漫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