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聊聊我那段悠闲的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聊我那段悠闲的假期</w:t>
      </w:r>
      <w:r>
        <w:rPr>
          <w:sz w:val="32"/>
          <w:szCs w:val="32"/>
        </w:rPr>
        <w:t>&lt;/p&gt;&lt;p&gt;&lt;img src="/static-img/Zqi89AR88ftZJ8rgBFDiYphvnAbeSX9oOg_6iDtGiJ9vhXb8LaKZexOrfWslc5gf.png"&gt;&lt;/p&gt;&lt;p&gt;</w:t>
      </w:r>
      <w:r>
        <w:rPr>
          <w:sz w:val="32"/>
          <w:szCs w:val="32"/>
        </w:rPr>
        <w:t>在忙碌的工作和日常生活中，偶尔能有几天时间完全放松下来，那真是太难得了。我最近抽空了一次这样的假期，真的很享受那种“闲情赋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天早上，我都不用闹钟就自然醒来，因为睡眠总是深沉而安详。然后，我会慢慢地从床上爬起来，打开窗户，让清新的晨风吹进来，这时候，一切烦恼似乎都随着风一起散去。接着，我会简单地做一顿轻食，比如煎个鸡蛋或者炒些蔬菜，就这样开始我的一天。</w:t>
      </w:r>
      <w:r>
        <w:rPr>
          <w:sz w:val="32"/>
          <w:szCs w:val="32"/>
        </w:rPr>
        <w:t>&lt;/p&gt;&lt;p&gt;&lt;img src="/static-img/jXGw4ldblL2WvwOar3ICvZhvnAbeSX9oOg_6iDtGiJ-udI87PhdA4bWl0iZWNgFBclmydYBoA4Gbo5fLWPW81w.png"&gt;&lt;/p&gt;&lt;p&gt;</w:t>
      </w:r>
      <w:r>
        <w:rPr>
          <w:sz w:val="32"/>
          <w:szCs w:val="32"/>
        </w:rPr>
        <w:t>整个假期里，我没有规划任何行程，只是随心所欲地做一些自己喜欢的事情。在家里我可以阅读、听音乐或者看电影；外出时则可能是一次短暂的散步，或许还会到附近的小咖啡馆坐坐，静静地品尝杯子里的香浓咖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期间，有时也会接待几个朋友，我们一起分享彼此的故事和笑声。那份温馨的人际交往，是我平时忙碌中的缺失，也是我这次“闲情赋”最宝贵的一部分。</w:t>
      </w:r>
      <w:r>
        <w:rPr>
          <w:sz w:val="32"/>
          <w:szCs w:val="32"/>
        </w:rPr>
        <w:t>&lt;/p&gt;&lt;p&gt;&lt;img src="/static-img/7z3k50YShYizgnP6QWOyW5hvnAbeSX9oOg_6iDtGiJ-udI87PhdA4bWl0iZWNgFBclmydYBoA4Gbo5fLWPW81w.png"&gt;&lt;/p&gt;&lt;p&gt;</w:t>
      </w:r>
      <w:r>
        <w:rPr>
          <w:sz w:val="32"/>
          <w:szCs w:val="32"/>
        </w:rPr>
        <w:t>当然，这种悠然自得的心态并非始终如此。一旦想起需要处理的事务或是紧迫的截止日期，那些琐事就会像潮水般涌入脑海。但即使如此，每当我再次让自己回到那片宁静与自由之中，便仿佛重新找回了内心深处最真实的情感——那些不被繁忙生活掩盖掉的情感，如同春日里绽放的花朵一样纯净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些愉快的时候，我才意识到，“闲情赋”不仅是一种状态，更是一个选择，它允许我们在喧嚣中找到宁静，在忙碌后寻找平衡。在这个快速发展变化的大时代背景下，“闲情赋”成为了我们对生活的一种追求，对幸福的一种渴望。</w:t>
      </w:r>
      <w:r>
        <w:rPr>
          <w:sz w:val="32"/>
          <w:szCs w:val="32"/>
        </w:rPr>
        <w:t>&lt;/p&gt;&lt;p&gt;&lt;img src="/static-img/dWnVWVkc-N_o0MPfg549gphvnAbeSX9oOg_6iDtGiJ-udI87PhdA4bWl0iZWNgFBclmydYBoA4Gbo5fLWPW81w.jpg"&gt;&lt;/p&gt;&lt;p&gt;&lt;a href = "/doc/606973-</w:t>
      </w:r>
      <w:r>
        <w:rPr>
          <w:sz w:val="32"/>
          <w:szCs w:val="32"/>
        </w:rPr>
        <w:t>闲情赋聊聊我那段悠闲的假期</w:t>
      </w:r>
      <w:r>
        <w:rPr>
          <w:sz w:val="32"/>
          <w:szCs w:val="32"/>
        </w:rPr>
        <w:t>.doc" rel="alternate" download="606973-</w:t>
      </w:r>
      <w:r>
        <w:rPr>
          <w:sz w:val="32"/>
          <w:szCs w:val="32"/>
        </w:rPr>
        <w:t>闲情赋聊聊我那段悠闲的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